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повн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70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ловний спеціаліст відділу формування НАФ та діловодства державного архіву Миколаївської області, категорія «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а пос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ординація діяльності державних органів місцевого самоврядування, підприємств, установ, організацій усіх форм власності, зокрема приватних архівних установ у питаннях архівної справи і діл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до Національного архівного фонду (далі - НАФ) архівних документів, що мають місцеве значення. Здійснення контролю за діяльністю архівних установ і служб діловодства, забезпечення додержання законодавства про Національний архівний фонд та архівні устан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ов’язки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розробля</w:t>
            </w:r>
            <w:r>
              <w:rPr>
                <w:rStyle w:val="Rvts15"/>
                <w:lang w:val="uk-UA"/>
              </w:rPr>
              <w:t>є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дорученням керівника відділу проекти наказів директора, проекти нормативно-правових актів з питань архівної справи та діловодства. Бере участь у підготовці звітів для керівництва облдержадміністрації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2) здійснює державний контроль за дотриманням підприємствами, установами та організаціями правил, норм, стандартів у питаннях архівної справи і діловодства. Контролює органи місцевого самоврядування та надає методичну допомогу з питань ведення  діловодства та архівної справи при здійсненні ними повноважень органів виконавчої вл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3) координує діяльність державних органів, органів  місцевого самоврядування, підприємств, установ, організацій усіх форм власності, зокрема приватних архівних установ, заснованих фізичними особами та/або юридичними особами приватного права (приватні архіви), у питаннях архівної справи і діловодства, діяльності експертних комісій з проведення експертизи цінності документів. Координує діяльність експертних комісій юридичних осіб – джерел формування з питань експертизи цінності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4) проводить перевіряння роботи архівних підрозділів і служб діловодства державних органів, органів місцевого самоврядування, підприємств, установ та організацій незалежно від форми власності, зокрема громадських об’єднань, релігійних організацій, з метою здійснення контролю за дотриманням законодавства про Національний архівний фонд та архівні установи, надає зазначеним підрозділам і службам методичної допомоги в організації діловодства та зберіганні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5) організовує та проводить у межах повноважень наради з особами, відповідальними за архівну справу та діловодство юридичних осіб – джерел формування НАФ; бере участь у проведенні конференцій, нарад, курсів, семінарів з питань діловодства, архівної справи та діяльності експертних коміс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6) розглядає проєкти інструкцій з діловодства, примірних, індивідуальних, зведених номенклатур справ, положень про службу діловодства, архівний підрозділ та експертні комісії та інших проєктів, розроблених юридичними особами – джерелами формування НАФ, незалежно від форми власності, проводить підготовку експертних висновків на ці документи; бере участь у роботі експертно-перевірної комісії державного архіву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надає платні послуги юридичним і фізичним особам у межах повноважень відділу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а, яка бажає бути призначеною на вакантну посаду державної служби подає на електро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mk.archіve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копії таких документів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неної особової картки встановленого зразка (наказ Національного агентства України з питань державної служби від 19 травня 2020 року № 77-20). 3. Документів, що підтверджують наявність у таких осіб громадянства України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ів, що підтверджують наявність у таких осіб освіти згідно з вимогами законодавства, встановленими щодо відповідної посади.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ів, що підтверджують наявність у таких осіб досвіду роботи згідно з вимогами законодавства, встановленими щодо відповідної посади.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ументи приймаються з 20 травня 2025 року до                                             29 травня 2025 року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горна Світлана Юріївна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512) 37-44-33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k.archіve@ukr.net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ища освіта ступеня не нижче молодшого бакалавра або бакалавра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від робо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лодіння державною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</w:tbl>
    <w:p>
      <w:pPr>
        <w:pStyle w:val="Style16"/>
        <w:spacing w:before="0" w:after="0"/>
        <w:ind w:left="12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4"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arch&#1110;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5:00Z</dcterms:created>
  <dc:creator>User</dc:creator>
  <dc:description/>
  <cp:keywords/>
  <dc:language>en-US</dc:language>
  <cp:lastModifiedBy>User</cp:lastModifiedBy>
  <cp:lastPrinted>2024-02-13T14:29:00Z</cp:lastPrinted>
  <dcterms:modified xsi:type="dcterms:W3CDTF">2025-05-20T10:16:00Z</dcterms:modified>
  <cp:revision>3</cp:revision>
  <dc:subject/>
  <dc:title>НАЦІОНАЛЬНЕ АГЕНТСТВО УКРАЇНИ З ПИТАНЬ ДЕРЖАВНОЇ СЛУЖБИ</dc:title>
</cp:coreProperties>
</file>