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повн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70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відділу фінансово-економічного та матеріально-технічного забезпечення державного архіву Миколаївської області,                                категорія «Б»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а пос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алізація державної політики в сфері фінансового та матеріального забезпечення у межах своєї компетенції діяльності державного архіву Миколаївської області. Забезпечення ведення бухгалтерського обліку, фінансово-господарської діяльності; здійснення матеріально-технічного забезпечення діяльності державного архіву Миколаївської області; формування показників бюджету, фінансування, використання 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ов’язки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) Здійснює організацію бухгалтерського обліку на основі Закону України „Про бухгалтерський облік і фінансову звітність в Україні” та наказів Міністерства фінансів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2) здійснює відповідний контроль за збереженням бухгалтерських документів, оформлення і передачу їх у встановленому порядку в арх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3) здійснює складання бюджетних запитів, кошторисів, довідок змін до кошторисів; здійснює контроль за додержанням встановленого штатного розпису, посадових окладів, кошторисів, видатків державного архіву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4) здійснює</w:t>
              <w:tab/>
              <w:t>контроль за проведенням інвентаризації товарно-матеріальних ці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5) здійснює</w:t>
              <w:tab/>
              <w:t>контроль за своєчасним перерахунком тарифів на платні послуги, що надаються архі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6) контроль за якістю опрацювання договорів на роботи, що виконуються архівом на платній осно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7) здійснює організацію роботи, пов’язану із захистом персональних даних при їх обробці у базі персональних даних «М.Е. DОС». Здійснює обробку персональних даних в інформаційній системі та/або картотеках в обсязі та порядку, встановленому законодавством і Положенням про обробку та захист персональних даних у базах персональних даних, володільцем яких є державний архів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8) здійснює забезпечення повного обліку грошових коштів, матеріальних цінностей і основних фондів; відображення в бухгалтерському обліку операції, пов’язані з їх рухом; здійснює забезпечення правильного та своєчасного нараховування і перераховування до бюджету податків, внесків на державне спеціальне страхування;                                   проводить розрахунки з працівниками по заробітній платі та іншим виплатам, передбаченим законодав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) забезпечує контроль за правильним документальним відображенням на рахунках бухгалтерського обліку операцій, пов'язаних з рухом грошових коштів, внесків до бюджету та інших перерахувань; суворе виконання касової та розрахункової дисциплі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0) здійснює підготовку пропозицій до проектів програм розвитку держархіву, інформаційних та аналітичних матеріалів відповідного свого профілю,</w:t>
            </w:r>
            <w:r>
              <w:rPr>
                <w:lang w:val="uk-U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матеріалів з профільних питань для розгляду на засіданнях колегії, інших дорадчих органів архіву; здійснює заходи щодо запобігання і протидії корупції; в межах своїх повноважень здійснює дотримання вимог законодавства з охорони праці, пожежної безпеки; участь у вирішенні відповідно законодавства колективних (трудових) спорів (конфліктів)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а, яка бажає бути призначеною на вакантну посаду державної служби подає на електро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mk.archіve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копії таких документів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неної особової картки встановленого зразка (наказ Національного агентства України з питань державної служби від 19 травня 2020 року № 77-20). 3. Документів, що підтверджують наявність у таких осіб громадянства України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ів, що підтверджують наявність у таких осіб освіти згідно з вимогами законодавства, встановленими щодо відповідної посади.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ів, що підтверджують наявність у таких осіб досвіду роботи згідно з вимогами законодавства, встановленими щодо відповідної посади.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ументи приймаються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 2025 року до                                             23 січня 2025 року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горна Світлана Юріївна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512) 37-44-33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k.archіve@ukr.net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інь вищої освіти не нижче магістра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від робо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лодіння державною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</w:tbl>
    <w:p>
      <w:pPr>
        <w:pStyle w:val="Style16"/>
        <w:spacing w:before="0" w:after="0"/>
        <w:ind w:left="12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4"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arch&#1110;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0:00Z</dcterms:created>
  <dc:creator>User</dc:creator>
  <dc:description/>
  <cp:keywords/>
  <dc:language>en-US</dc:language>
  <cp:lastModifiedBy>User</cp:lastModifiedBy>
  <cp:lastPrinted>2024-02-13T14:29:00Z</cp:lastPrinted>
  <dcterms:modified xsi:type="dcterms:W3CDTF">2025-01-09T07:31:00Z</dcterms:modified>
  <cp:revision>4</cp:revision>
  <dc:subject/>
  <dc:title>НАЦІОНАЛЬНЕ АГЕНТСТВО УКРАЇНИ З ПИТАНЬ ДЕРЖАВНОЇ СЛУЖБИ</dc:title>
</cp:coreProperties>
</file>