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ГОЛ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заповнення вакантної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5700"/>
      </w:tblGrid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чальник відділу інформації та використання документів державного архіву Миколаївської області, категорія «Б»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ета посади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дійснення управління архівною справою і діловодством на території області з питань  використання відомостей, що містяться в архівних документах; проведення науково-методичної роботи в галузі архівознавства, документознавства та архе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15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Обов’язки</w:t>
            </w:r>
            <w:r>
              <w:rPr>
                <w:rStyle w:val="Rvts15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) Приймає участь у підготовці проектів нормативно-правових актів з питань реалізації галузевих повноважень, у підготовці інформаційних та аналітичних матеріалів для подання керівництву; 2) здійснює організацію ведення обліку використання документів держархіву, контролює облік та ефективність використання документів в архівних відділах райдержадміністрацій та міських рад, трудових архів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 здійснює річне, квартальне, щомісячне планування роботи та звітування про роботу відділу. Укладає розділи до перспективних і річних планів розвитку архівної справи у держархіві у межах компетенції відді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) забезпечує виконання в установленому законодавством порядку звернень громадян, бере участь в опрацюванні запитів і звернень народних депутатів України та депутатів відповідних місцевих рад у межах своїх повноважень. Забезпечує видачу архівних довідок, копій документів та здійснює забезпечення виконання іншим шляхом запитів фізичних і юридичних осіб, здійснює контроль за дотриманням термінів виконання запитів (заяв) працівниками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) бере участь у забезпеченні доступу до публічної інформації, розпорядником якої є державний архів, а також в інформуванні населення про стан здійснення визначених законом повноважень, у забезпеченні у межах компетенції відділу реалізації державної політики стосовно захисту інформації з обмеженим доступ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) бере участь у межах компетенції відділу у здійсненні науково-методичного керівництва і контролю за діяльністю архівних відділів районних держадміністрацій, архівних відділів міських рад, трудових архівів та приватних архівів. Здійснює підготовку та участь у підготовці наукових розробок, їх впровадження в діяльність архівних установ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) бере участь у роботі колегії державного архіву  (є членом колегії), організовує проведення засідань науково-методичної ради державного архіву (є секретарем НМР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) бере участь в організації роботи з надання користувачам архівних документів і довідкового апарату до них, інформування про документи, відомості з яких можуть бути ними використані; організовує роботу читальних залів держархіву, контроль за  дотриманням правил користування архівними докумен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) бере участь у підготовці до публікації в установленому порядку документів Національного архівного фонду, випуску довідково-інформаційних видань і посібників з архівної справи та діловодства; здійснює підготовку та бере участь у науково-теоретичних і читацьких конференці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) укладає тематичні та експозиційні плани виставок, радіо- і телепередач із профільних питань, участь у відповідних заходах; організовує проведення виявлення документів за тематичним принципом та укладання переліків; бере участь у комплектуванні тематичних добірок та альбомів копій документів.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о.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іод дії воєнного стану та до дня визначення суб’єктом призначення переможця за результатами конкурсного відбору відповідно до законодавства, або до спливу дванадцятимісячного строку після припинення чи скасування воєнного стану.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а, яка бажає бути призначеною на вакантну посаду державної служби подає на електрону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mk.archіve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канкопії таких документів: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и.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овненої особової картки встановленого зразка (наказ Національного агентства України з питань державної служби від 19 травня 2020 року № 77-20). 3. Документів, що підтверджують наявність у таких осіб громадянства України.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кументів, що підтверджують наявність у таких осіб освіти згідно з вимогами законодавства, встановленими щодо відповідної посади.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окументів, що підтверджують наявність у таких осіб досвіду роботи згідно з вимогами законодавства, встановленими щодо відповідної посади. 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 наявності у Єдиному державному реєстрі декларацій осіб,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окументи приймаються з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чня 2025 року до                                             23 січня 2025 року.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lang w:val="uk-UA"/>
              </w:rPr>
              <w:t>’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горна Світлана Юріївна,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512) 37-44-33;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mk.archіve@ukr.net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світа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інь вищої освіти не нижче магістра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свід робот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 власності не менше двох років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олодіння державною    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овою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олодіння іноземною мовою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требує</w:t>
            </w:r>
          </w:p>
        </w:tc>
      </w:tr>
    </w:tbl>
    <w:p>
      <w:pPr>
        <w:pStyle w:val="Style16"/>
        <w:spacing w:before="0" w:after="0"/>
        <w:ind w:left="1260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PageNumber">
    <w:name w:val="Page Number"/>
    <w:basedOn w:val="Style14"/>
    <w:rPr/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.arch&#1110;ve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27:00Z</dcterms:created>
  <dc:creator>User</dc:creator>
  <dc:description/>
  <cp:keywords/>
  <dc:language>en-US</dc:language>
  <cp:lastModifiedBy>User</cp:lastModifiedBy>
  <cp:lastPrinted>2024-02-13T14:29:00Z</cp:lastPrinted>
  <dcterms:modified xsi:type="dcterms:W3CDTF">2025-01-09T07:29:00Z</dcterms:modified>
  <cp:revision>4</cp:revision>
  <dc:subject/>
  <dc:title>НАЦІОНАЛЬНЕ АГЕНТСТВО УКРАЇНИ З ПИТАНЬ ДЕРЖАВНОЇ СЛУЖБИ</dc:title>
</cp:coreProperties>
</file>