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ержавний архів Миколаївської області</w:t>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еєстр фондів, розсекречених</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у 2007-2010 рр.</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иції описової стат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фонду в архіві.</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фонду в її останн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фондоутворю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зсекречених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йні дати розсекрече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к, коли проводилося розсекре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а анотація змісту розсекречених документів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ову, якою написані розсекречен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8.</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 xml:space="preserve">Виконавчий комітет Миколаївської міської Ради народних депутатів, м. Миколаїв. </w:t>
      </w:r>
    </w:p>
    <w:p>
      <w:pPr>
        <w:pStyle w:val="Normal"/>
        <w:spacing w:lineRule="auto" w:line="240" w:before="0" w:after="0"/>
        <w:jc w:val="both"/>
        <w:rPr/>
      </w:pPr>
      <w:r>
        <w:rPr>
          <w:rFonts w:cs="Times New Roman" w:ascii="Times New Roman" w:hAnsi="Times New Roman"/>
          <w:sz w:val="24"/>
          <w:szCs w:val="24"/>
          <w:lang w:val="uk-UA"/>
        </w:rPr>
        <w:t>3. У квітні 1920 р. була обрана Миколаївська міська Рада робітничих, селянських і червоноармійських депутатів. 3 грудня 1939 р. іменувалась Виконавчим комітетом Миколаївської міської Ради депутатів трудящих, з жовтня 1977 р. – Виконавчим комітетом Миколаївської міської Ради народних депутатів. Виконує адміністративні, розпорядчі та виконавчі функції в мі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13 од. зб.</w:t>
      </w:r>
    </w:p>
    <w:p>
      <w:pPr>
        <w:pStyle w:val="Normal"/>
        <w:spacing w:lineRule="auto" w:line="240" w:before="0" w:after="0"/>
        <w:jc w:val="both"/>
        <w:rPr/>
      </w:pPr>
      <w:r>
        <w:rPr>
          <w:rFonts w:cs="Times New Roman" w:ascii="Times New Roman" w:hAnsi="Times New Roman"/>
          <w:sz w:val="24"/>
          <w:szCs w:val="24"/>
          <w:lang w:val="uk-UA"/>
        </w:rPr>
        <w:t>5. 1976-198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7 р.,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розпорядження, інформації міськвиконкому, рішення звужених засідань міськвиконкому про план основних заходів з оперативної і бойової підготовки цивільної оборони міста, про стан і заходи щодо поліпшення зберігання майна цивільної оборони на об’єктах народного господарства міста, про заходи щодо стану лікувально-оздоровчої роботи серед допризовної молоді міста, про стан виконання плану будівництва захисних споруд цивільної оборони в Миколаєві, посилення боротьби з приписками, стан військового обліку, підсумки соціалістичного змагання районів міста по виконанню задач цивільної оборони, наявність і стан навчально-матеріальної бази з навчальної військової підготовки  в навчальних закладах міста, підсумки командно-штабного навчання райо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6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Жовтневої районної Ради народних депутатів, м. Миколаїв.</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Миколаївської районної Ради робітничих, селянських та червоноармійських депутатів розпочав діяльність у березні 1923 р., у 1939 р. перейменований у Виконавчий комітет Миколаївської районної Ради депутатів трудящих. У зв</w:t>
      </w:r>
      <w:r>
        <w:rPr>
          <w:rFonts w:cs="Times New Roman" w:ascii="Times New Roman" w:hAnsi="Times New Roman"/>
          <w:sz w:val="24"/>
          <w:szCs w:val="24"/>
        </w:rPr>
        <w:t>’</w:t>
      </w:r>
      <w:r>
        <w:rPr>
          <w:rFonts w:cs="Times New Roman" w:ascii="Times New Roman" w:hAnsi="Times New Roman"/>
          <w:sz w:val="24"/>
          <w:szCs w:val="24"/>
          <w:lang w:val="uk-UA"/>
        </w:rPr>
        <w:t>язку зі змінами в адміністративно-територіальному поділі у вересні 1944 р. перейменований у Виконавчий комітет Жовтневої районної Ради народних депутатів та припиняв діяльність у 1963-1964 рр. На підставі Конституції СРСР, прийнятої 7 жовтня 1977 р., перейменований у Виконавчий комітет Жовтнев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Жовтнев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9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8-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станови Жовтневого райкому КПУ і райвиконкому, рішення та інформації райвиконкому про основні заходи з оперативної та бойової підготовки цивільної оборони району, про підготовку молоді до служби у Збройних Силах СРСР, посилення боротьби з приписками, створення комісії по боротьбі з небезпечними хворобами і шкідниками сільськогосподарських рослин, хід сільгоспробіт, кореневу перебудову цивільної оборони,  наявність сектантських угрупувань на території району; рішення звужених засідань райвиконкому про організацію і проведення командирських занять з офіцерами запасу, затвердження керівництва і органів управління цивільної оборони в районі, затвердження переліку невідкладних протипожежних заходів, забезпечення засобами захисту і зв’язку пункту управління цивільної оборони; протоколи надзвичайної протиепідемічної коміс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6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Миколаївської районної Ради народних депутатів, м. Миколаїв.</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Варварівської районної Ради робітничих, селянських та червоноармійських депутатів утворений у березні 1923 р. У зв’язку зі змінами в адміністративно-територіальному поділі припиняв діяльність з вересня 1930 р. по лютий 1935 р. У листопаді 1939 р. перейменований у Виконавчий комітет Варварівської районної Ради депутатів трудящих, у 1963 р. - у Виконавчий комітет Миколаївської районної Ради депутатів трудящих. На підставі Конституції СРСР, прийнятої 7 жовтня 1977 р., перейменований у Виконавчий комітет Миколаїв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Миколаї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52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Миколаївського райкому КПУ і райвиконкому, рішення, інформації та довідки райвиконкому про створення надзвичайної пожежної комісії по боротьбі з лісовими пожежами, підготовку молоді до служби у Збройних Силах СРСР, основні заходи з оперативної та бойової підготовки цивільної оборони району, затвердження плану цивільної оборони району у воєнний час, про релігійний стан в районі, будівництво нових і захист існуючих вододжерел, стан цивільної оборони в районі, боротьбу з дармоїдами, самогоноварінням, наркоманією, економію паливно-енергетичних ресурсів; рішення звужених засідань райвиконкому з питань цивільної оборони, про організацію і проведення командирських занять з офіцерами запасу, стан військового обліку; протокол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67.</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Новобузької районної Ради народних депутатів, м. Новий Буг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Новобузької районної Ради робітничих, селянських та червоноармійських депутатів утворений у березні 1923 р. У листопаді 1939 р. перейменований у Виконавчий комітет Новобузької районної Ради депутатів трудящих.  На підставі Конституції СРСР, прийнятої 7 жовтня 1977 р., перейменований у Виконавчий комітет Новобуз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Новобуз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5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Новобузького райкому КПУ і райвиконкому, рішення, розпорядження та інформації райвиконкому про боротьбу із злочинністю, дармоїдами, про основні заходи з оперативної та бойової підготовки цивільної оборони району, про заходи щодо попередження травматизму, боротьби з наркоманією, профілактики правопорушень, посилення атеїстичного виховання, поліпшення охорони праці і техніки безпеки на підприємствах; рішення звужених засідань райвиконкому про командирську підготовку офіцерів запасу, перепідготовку медсестер запасу цивільної оборони, розподіл хімічного майна цивільної оборони, забезпечення мобілізаційних потреб району, облік військовозобов’язаних, початкову військову підготовку;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577.</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Державне підприємство «Суднобудівний завод імені 61 комунара», м. Миколаїв.</w:t>
      </w:r>
    </w:p>
    <w:p>
      <w:pPr>
        <w:pStyle w:val="TextBodyIndent"/>
        <w:ind w:hanging="0"/>
        <w:rPr/>
      </w:pPr>
      <w:r>
        <w:rPr>
          <w:sz w:val="24"/>
        </w:rPr>
        <w:t>3. Миколаївський завод руського суднобудівного акціонерного товариства “Руссуд”  націоналізований у травні 1919 р. У квітні 1920 р. увійшов до групи заводів “Тремсуд”, з 1923 р. по 1927 р. перебував на консервації.</w:t>
      </w:r>
    </w:p>
    <w:p>
      <w:pPr>
        <w:pStyle w:val="TextBodyIndent"/>
        <w:ind w:hanging="0"/>
        <w:rPr>
          <w:sz w:val="24"/>
        </w:rPr>
      </w:pPr>
      <w:r>
        <w:rPr>
          <w:sz w:val="24"/>
        </w:rPr>
        <w:t xml:space="preserve">У квітні 1930 р. перейменований у Миколаївський завод імені 61 Комунара, у квітні 1963 р. - у Миколаївський ордена Леніна завод імені 61 Комунара, у листопаді 1985 р. -  у Двічі ордена Леніна завод імені 61 Комунара.  На підставі наказу Міністерства машинобудівної промислової політики України від 20 вересня 1993 р. за № 826-Д дістав назви - Державне підприємство “Суднобудівний завод імені 61 Комунара”. </w:t>
      </w:r>
    </w:p>
    <w:p>
      <w:pPr>
        <w:pStyle w:val="TextBodyIndent"/>
        <w:ind w:hanging="0"/>
        <w:rPr/>
      </w:pPr>
      <w:r>
        <w:rPr>
          <w:sz w:val="24"/>
        </w:rPr>
        <w:t>З серпня 1991 р. підпорядковується Міністерству машинобудівної промислової політики України.</w:t>
      </w:r>
    </w:p>
    <w:p>
      <w:pPr>
        <w:pStyle w:val="TextBodyIndent"/>
        <w:ind w:hanging="0"/>
        <w:rPr>
          <w:sz w:val="24"/>
        </w:rPr>
      </w:pPr>
      <w:r>
        <w:rPr>
          <w:sz w:val="24"/>
        </w:rPr>
        <w:t>Займається ремонтом та випуском кораблів, катерів та ін.</w:t>
      </w:r>
    </w:p>
    <w:p>
      <w:pPr>
        <w:pStyle w:val="TextBodyIndent"/>
        <w:ind w:hanging="0"/>
        <w:rPr>
          <w:sz w:val="24"/>
        </w:rPr>
      </w:pPr>
      <w:r>
        <w:rPr>
          <w:sz w:val="24"/>
        </w:rPr>
        <w:t>4. 126 од. зб.</w:t>
      </w:r>
    </w:p>
    <w:p>
      <w:pPr>
        <w:pStyle w:val="TextBodyIndent"/>
        <w:ind w:hanging="0"/>
        <w:rPr>
          <w:sz w:val="24"/>
        </w:rPr>
      </w:pPr>
      <w:r>
        <w:rPr>
          <w:sz w:val="24"/>
        </w:rPr>
        <w:t>5. 1944-1976 рр.</w:t>
      </w:r>
    </w:p>
    <w:p>
      <w:pPr>
        <w:pStyle w:val="TextBodyIndent"/>
        <w:ind w:hanging="0"/>
        <w:rPr>
          <w:sz w:val="24"/>
        </w:rPr>
      </w:pPr>
      <w:r>
        <w:rPr>
          <w:sz w:val="24"/>
        </w:rPr>
        <w:t>6. 2009 р.</w:t>
      </w:r>
    </w:p>
    <w:p>
      <w:pPr>
        <w:pStyle w:val="TextBodyIndent"/>
        <w:ind w:hanging="0"/>
        <w:rPr/>
      </w:pPr>
      <w:r>
        <w:rPr>
          <w:sz w:val="24"/>
        </w:rPr>
        <w:t>7. Накази і рішення Міністерства суднобудівної промисловості СРСР про затвердження технічних проектів суден, переобладнання кораблів, створення випробувальних підрозділів для проведення натурних випробувань кораблів та суден; накази директора  заводу про виконання виробничих планів, призначення комісій з визначення готовності кораблів до спуску, порядок допуску на судна, що будуються, про умови зберігання судового обладнання спецпризначення, підготовку виробництва і своєчасний початок будівництва кораблів та ін.; звіти з основної діяльності, з капітального будівництва та пояснювальні записки до них.</w:t>
      </w:r>
    </w:p>
    <w:p>
      <w:pPr>
        <w:pStyle w:val="TextBodyIndent"/>
        <w:ind w:hanging="0"/>
        <w:rPr>
          <w:sz w:val="24"/>
        </w:rPr>
      </w:pPr>
      <w:r>
        <w:rPr>
          <w:sz w:val="24"/>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92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Очаківської районної Ради народних депутатів, м. Очаків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 xml:space="preserve">Виконавчий комітет Очаківської районної Ради депутатів трудящих відновив діяльність в березні 1944 р. У зв’язку зі змінами в адміністративно-територальному поділі припиняв діяльність з січня 1963 р. по січень 1965 р. На підставі Конституції СРСР, прийнятої 7 жовтня 1977 р., перейменований у Виконавчий комітет Очаківської районної Ради народних депутатів. </w:t>
      </w:r>
    </w:p>
    <w:p>
      <w:pPr>
        <w:pStyle w:val="Normal"/>
        <w:spacing w:lineRule="auto" w:line="240" w:before="0" w:after="0"/>
        <w:jc w:val="both"/>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Очакі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5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8-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pPr>
      <w:r>
        <w:rPr>
          <w:rFonts w:cs="Times New Roman" w:ascii="Times New Roman" w:hAnsi="Times New Roman"/>
          <w:sz w:val="24"/>
          <w:szCs w:val="24"/>
          <w:lang w:val="uk-UA"/>
        </w:rPr>
        <w:t>7. Постанови Очаківського райкому КПУ і райвиконкому, рішення та інформації райвиконкому про план основних заходів з оперативної та бойової підготовки  цивільної оборони району, нагородження грамотами, посилення боротьби з приписками, розвиток засобів зв’язку району, навчання відповідальних працівників райкому КПУ і райвиконкому з цивільної оборони, поліпшення паливно-енергетичного забезпечення, наявність засобів індивідуального захисту; рішення звужених засідань райвиконкому про стан цивільної оборони в районі, поліпшення водопостачання, стан військового обліку, проведення командирської підготовки офіцерів запасу, впровадження технічних засобів зв’язку та оповіщення;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939.</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Баштанської районної Ради народних депутатів, м. Баштанка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Полтавської районної Ради робітничих, селянських та червоноармійських депутатів утворений у вересні 1926 р. На підставі постанови ВУЦВК і РНК УРСР від 7 лютого 1928 р. Полтавський райвиконком перейменований у Баштанський.  У 1939 р. перейменований у Виконавчий комітет Баштанської районної Ради депутатів трудящих. На підставі Конституції СРСР, прийнятої 7 жовтня 1977 р., перейменований у Виконавчий комітет Баштан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Баштан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8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8-199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Баштанського райкому КПУ і райвиконкому, рішення та інформації райвиконкому про план основних заходів з оперативної та бойової підготовки  цивільної оборони району, посилення боротьби з приписками, наркоманією, злочинністю, правопорушеннями, дармоїдством, про стан роботи щодо поліпшення умов охорони праці і техніки безпеки; рішення звужених засідань райвиконкому про видачу хімічного майна цивільної оборони, підвищення мобготовності автотранспорту, приймання і збереженість експортно-імпортних вантажів, стан військового обліку;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980.</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 xml:space="preserve">Миколаївське обласне управління Національного банку України, м. Миколаїв </w:t>
      </w:r>
    </w:p>
    <w:p>
      <w:pPr>
        <w:pStyle w:val="TextBodyIndent"/>
        <w:ind w:hanging="0"/>
        <w:rPr/>
      </w:pPr>
      <w:r>
        <w:rPr>
          <w:sz w:val="24"/>
        </w:rPr>
        <w:t>3. У квітні 1922 р. утворене Миколаївське відділення Державного банку СРСР. Відповідно до наказу голови правління Державного банку СРСР від 2 жовтня 1937 р. відділення реорганізоване в обласну контору Державного банку СРСР. З 1 січня 1988 р. обласна контора Держбанку СРСР реорганізована в обласне управління Держбанку СРСР. Відповідно до постанови Верховної Ради України від 20 березня 1991 р. та згідно з наказом НБУ від 21.09.91 № 17 на базі Миколаївського обласного управління Держбанку СРСР створене Миколаївське обласне управління Національного банк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53-199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ведені річні звіти про касове виконання союзного бюджету і республіканських бюджетів союзних республік та додаткові річні звіти з додат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99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а обласна Рада народних депутатів,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листопаді 1937 р. створено організаційний комітет Президії Верховної Ради УРСР по Миколаївській області. Після проведення виборів до обласної Ради в січні </w:t>
        <w:br/>
        <w:t>1940 р. обрано Виконавчий комітет Миколаївської обласної Ради депутатів трудящих. У 1963-1964 рр., у зв’язку з реорганізацією місцевих органів державної влади, створено виконкоми обласних промислової і сільської Рад депутатів трудящих. У 1965 р. обрано єдиний Виконком Миколаївської обласної Ради, який у жовтні 1977 р. перейменовано у Виконавчий комітет Миколаївської обласної Ради народних депутатів, який припиняв діяльність у квітні 1992 р. в зв’язку зі створенням  Миколаївської державної адміністрації.</w:t>
      </w:r>
    </w:p>
    <w:p>
      <w:pPr>
        <w:pStyle w:val="Normal"/>
        <w:spacing w:lineRule="auto" w:line="240" w:before="0" w:after="0"/>
        <w:ind w:hanging="1"/>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в  адміністративні, розпорядчі та виконавчі функції на територі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77 од.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1951-1995 р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Державний план розвитку республіканського господарства УРСР; постанови і розпорядження Ради Міністрів СРСР; рішення і розпорядження Миколаївського облвиконкому і обкому партії, рішення звужених засідань облвиконкому щодо мобілізаційних питань і цивільної оборони; листування з обласними відділами облвиконкому, військовими частинами про стан і розвиток місцевої промисловості, сільського господарства, будівництва, охорони здоров’я, освіти, про відведення земельних ділянок військовим частинам, підприємствам, установам і організаціям області для будівництва спецоб’єктів, розширення аеродромів, порядок зберігання і використання радіоактивних речовин, бронювання робочої сили, виділення капітальних вкладень на будівництво житла, командно-штабних навчаннях, забезпечення житлом репатріантів і реемігрантів, які мешкають в області; акти передавання земельних ділянок військовим частин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українська мов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05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Березнегуватської районної Ради народних депутатів, смт Березнегувате Березнегуват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Березнегуватської районної Ради робітничих, селянських та червоноармійських депутатів утворений у березні 1923 р. Ліквідований у 1931 р. в зв’язку з ліквідацією району. Відновив діяльність у лютому 1935 р. У листопада 1939 р. перейменований у Виконавчий комітет Березнегуватської районної Ради депутатів трудящих. У зв’язку зі змінами в адміністративно-територіальному поділі припиняв діяльність з січня 1963 р. по січень 1965 р. На підставі Конституції СРСР, прийнятої 7 жовтня 1977 р., перейменований у Виконавчий комітет Березнегуват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Березнегуват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37 од. зб.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6-199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Березнегуватського району КПУ і райвиконкому, рішення та інформації райвиконкому  про підсумки соцзмагання в районі по виконанню задач цивільної оборони, економне використання хлібних ресурсів, основні заходи оперативної і бойової підготовки цивільної оборони району, обсяги держзакупівлі зерна, про релігійний стан в районі, посилення охорони правопорядку і боротьби з правопорушеннями, дотримання законодавства про адміністративну відповідальність; рішення звужених засідань райвиконкому про створення евакоприймальних органів району і служби постачання нафтопродуктами цивільної оборони в районі, проведення командирських занять з офіцерами запасу, військовий облік, підвищення бойоготовності пожежних формувань, про заходи щодо впровадження технічних засобів зв’язку і оповіщення для поліпшення управління мобілізацією і проведення заходів  цивільної оборони рай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119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е виробниче об</w:t>
      </w:r>
      <w:r>
        <w:rPr>
          <w:rFonts w:cs="Times New Roman" w:ascii="Times New Roman" w:hAnsi="Times New Roman"/>
          <w:b/>
          <w:sz w:val="24"/>
          <w:szCs w:val="24"/>
        </w:rPr>
        <w:t>’</w:t>
      </w:r>
      <w:r>
        <w:rPr>
          <w:rFonts w:cs="Times New Roman" w:ascii="Times New Roman" w:hAnsi="Times New Roman"/>
          <w:b/>
          <w:sz w:val="24"/>
          <w:szCs w:val="24"/>
          <w:lang w:val="uk-UA"/>
        </w:rPr>
        <w:t>є</w:t>
      </w:r>
      <w:r>
        <w:rPr>
          <w:rFonts w:cs="Times New Roman" w:ascii="Times New Roman" w:hAnsi="Times New Roman"/>
          <w:b/>
          <w:sz w:val="24"/>
          <w:szCs w:val="24"/>
        </w:rPr>
        <w:t>днання</w:t>
      </w:r>
      <w:r>
        <w:rPr>
          <w:rFonts w:cs="Times New Roman" w:ascii="Times New Roman" w:hAnsi="Times New Roman"/>
          <w:b/>
          <w:sz w:val="24"/>
          <w:szCs w:val="24"/>
          <w:lang w:val="uk-UA"/>
        </w:rPr>
        <w:t xml:space="preserve"> з випуску мастильного обладнання, </w:t>
        <w:br/>
        <w:t>м. Миколаїв.</w:t>
      </w:r>
    </w:p>
    <w:p>
      <w:pPr>
        <w:pStyle w:val="TextBodyIndent"/>
        <w:ind w:hanging="0"/>
        <w:rPr/>
      </w:pPr>
      <w:r>
        <w:rPr>
          <w:sz w:val="24"/>
        </w:rPr>
        <w:t xml:space="preserve">3. Заснований у 1902 р. як завод по ремонту сільськогосподарських машин. У 1921 р. завод  націоналізовано і  підпорядковано губраді народного господарства. </w:t>
      </w:r>
    </w:p>
    <w:p>
      <w:pPr>
        <w:pStyle w:val="TextBodyIndent"/>
        <w:ind w:hanging="0"/>
        <w:rPr>
          <w:sz w:val="24"/>
        </w:rPr>
      </w:pPr>
      <w:r>
        <w:rPr>
          <w:sz w:val="24"/>
        </w:rPr>
        <w:t>У 1924 р. дістав найменування - Миколаївський державний завод “Незаможник”. У 1938 р. перейменований у Миколаївський завод ім. 21-х роковин Жовтня, у 1950 р. - у машинобудівний завод ім. 21-х роковин Жовтня,  у 1961 р. - у Миколаївський завод гідроапаратури, у 1973 р. - у Миколаївський дослідний завод мастильних систем. У 1976 р. дістав назви - Миколаївське виробниче об’єднання з випуску мастильного обладнання з підпорядкуванням Міністерству верстатобудівної та інструментальної промисловості СРСР і Всесоюзному промисловому об’єднанню по виробництву гідроприводів та гідроавтоматики.</w:t>
      </w:r>
    </w:p>
    <w:p>
      <w:pPr>
        <w:pStyle w:val="TextBodyIndent"/>
        <w:ind w:hanging="0"/>
        <w:rPr>
          <w:sz w:val="24"/>
        </w:rPr>
      </w:pPr>
      <w:r>
        <w:rPr>
          <w:sz w:val="24"/>
        </w:rPr>
        <w:t xml:space="preserve">Займався виготовленням запасних частин до сільськогосподарських машин, протипожежного обладнання та ін. </w:t>
      </w:r>
    </w:p>
    <w:p>
      <w:pPr>
        <w:pStyle w:val="TextBodyIndent"/>
        <w:ind w:hanging="0"/>
        <w:rPr>
          <w:sz w:val="24"/>
        </w:rPr>
      </w:pPr>
      <w:r>
        <w:rPr>
          <w:sz w:val="24"/>
        </w:rPr>
        <w:t>4. 9 од. зб.</w:t>
      </w:r>
    </w:p>
    <w:p>
      <w:pPr>
        <w:pStyle w:val="TextBodyIndent"/>
        <w:ind w:hanging="0"/>
        <w:rPr>
          <w:sz w:val="24"/>
        </w:rPr>
      </w:pPr>
      <w:r>
        <w:rPr>
          <w:sz w:val="24"/>
        </w:rPr>
        <w:t>5. 1964-1976 рр.</w:t>
      </w:r>
    </w:p>
    <w:p>
      <w:pPr>
        <w:pStyle w:val="TextBodyIndent"/>
        <w:ind w:hanging="0"/>
        <w:rPr>
          <w:sz w:val="24"/>
        </w:rPr>
      </w:pPr>
      <w:r>
        <w:rPr>
          <w:sz w:val="24"/>
        </w:rPr>
        <w:t>6. 2009 р.</w:t>
      </w:r>
    </w:p>
    <w:p>
      <w:pPr>
        <w:pStyle w:val="TextBodyIndent"/>
        <w:ind w:hanging="0"/>
        <w:rPr>
          <w:sz w:val="24"/>
        </w:rPr>
      </w:pPr>
      <w:r>
        <w:rPr>
          <w:sz w:val="24"/>
        </w:rPr>
        <w:t>7. Накази Міністерства станкобудівної та інструментальної промисловості СРСР, директора заводу про присвоєння заводу відкритого та умовного найменування, накази директора заводу по результатах перевірок якісного стану, умов зберігання матеріальних цінностей матеріалів 2-ї групи; листування з Раднаргоспом Чорноморського економічного району стосовно заходів щодо підвищення якості машин і обладнання та їх конкурентоспроможності на світових ринках.</w:t>
      </w:r>
    </w:p>
    <w:p>
      <w:pPr>
        <w:pStyle w:val="TextBodyIndent"/>
        <w:ind w:hanging="0"/>
        <w:rPr>
          <w:sz w:val="24"/>
        </w:rPr>
      </w:pPr>
      <w:r>
        <w:rPr>
          <w:sz w:val="24"/>
        </w:rPr>
        <w:t>8. Російська мова.</w:t>
      </w:r>
    </w:p>
    <w:p>
      <w:pPr>
        <w:pStyle w:val="TextBodyIndent"/>
        <w:ind w:hanging="0"/>
        <w:rPr>
          <w:sz w:val="24"/>
        </w:rPr>
      </w:pPr>
      <w:r>
        <w:rPr>
          <w:sz w:val="24"/>
        </w:rPr>
      </w:r>
    </w:p>
    <w:p>
      <w:pPr>
        <w:pStyle w:val="TextBodyIndent"/>
        <w:ind w:hanging="0"/>
        <w:rPr>
          <w:sz w:val="12"/>
          <w:szCs w:val="12"/>
          <w:lang w:val="ru-RU"/>
        </w:rPr>
      </w:pPr>
      <w:r>
        <w:rPr>
          <w:sz w:val="12"/>
          <w:szCs w:val="12"/>
          <w:lang w:val="ru-RU"/>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1196.</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Фінансове управління виконкому Миколаївської обласної Ради народних депутатів, м. Миколаїв.</w:t>
      </w:r>
    </w:p>
    <w:p>
      <w:pPr>
        <w:pStyle w:val="Normal"/>
        <w:spacing w:lineRule="auto" w:line="240" w:before="0" w:after="0"/>
        <w:jc w:val="both"/>
        <w:rPr/>
      </w:pPr>
      <w:r>
        <w:rPr>
          <w:rFonts w:cs="Times New Roman" w:ascii="Times New Roman" w:hAnsi="Times New Roman"/>
          <w:sz w:val="24"/>
          <w:szCs w:val="24"/>
        </w:rPr>
        <w:t xml:space="preserve">3. </w:t>
        <w:tab/>
      </w:r>
      <w:r>
        <w:rPr>
          <w:rFonts w:cs="Times New Roman" w:ascii="Times New Roman" w:hAnsi="Times New Roman"/>
          <w:sz w:val="24"/>
          <w:szCs w:val="24"/>
          <w:lang w:val="uk-UA"/>
        </w:rPr>
        <w:t>Фінансовий відділ Миколаївського облвиконкому о</w:t>
      </w:r>
      <w:r>
        <w:rPr>
          <w:rFonts w:cs="Times New Roman" w:ascii="Times New Roman" w:hAnsi="Times New Roman"/>
          <w:sz w:val="24"/>
          <w:szCs w:val="24"/>
        </w:rPr>
        <w:t>рганізований у 1937 р. з утворенням області.</w:t>
      </w:r>
      <w:r>
        <w:rPr>
          <w:rFonts w:cs="Times New Roman" w:ascii="Times New Roman" w:hAnsi="Times New Roman"/>
          <w:sz w:val="24"/>
          <w:szCs w:val="24"/>
          <w:lang w:val="uk-UA"/>
        </w:rPr>
        <w:t xml:space="preserve"> У березні 1963 р. на підставі Указу Президії Верховної Ради УРСР з поділом області на промислову та сільськогосподарську частини фінвідділ також був реорганізований на промисловий і сільськогосподарський фінвідділи, які у грудні 1964 р. об’єднались. Відповідно</w:t>
      </w:r>
      <w:r>
        <w:rPr>
          <w:rFonts w:cs="Times New Roman" w:ascii="Times New Roman" w:hAnsi="Times New Roman"/>
          <w:sz w:val="24"/>
          <w:szCs w:val="24"/>
        </w:rPr>
        <w:t xml:space="preserve"> до Указу Президії Верховної Ради УРСР від 7 березня 1985 р. відділ перейменований у </w:t>
      </w:r>
      <w:r>
        <w:rPr>
          <w:rFonts w:cs="Times New Roman" w:ascii="Times New Roman" w:hAnsi="Times New Roman"/>
          <w:sz w:val="24"/>
          <w:szCs w:val="24"/>
          <w:lang w:val="uk-UA"/>
        </w:rPr>
        <w:t>Ф</w:t>
      </w:r>
      <w:r>
        <w:rPr>
          <w:rFonts w:cs="Times New Roman" w:ascii="Times New Roman" w:hAnsi="Times New Roman"/>
          <w:sz w:val="24"/>
          <w:szCs w:val="24"/>
        </w:rPr>
        <w:t xml:space="preserve">інансове управління </w:t>
      </w:r>
      <w:r>
        <w:rPr>
          <w:rFonts w:cs="Times New Roman" w:ascii="Times New Roman" w:hAnsi="Times New Roman"/>
          <w:sz w:val="24"/>
          <w:szCs w:val="24"/>
          <w:lang w:val="uk-UA"/>
        </w:rPr>
        <w:t xml:space="preserve">Миколаївського </w:t>
      </w:r>
      <w:r>
        <w:rPr>
          <w:rFonts w:cs="Times New Roman" w:ascii="Times New Roman" w:hAnsi="Times New Roman"/>
          <w:sz w:val="24"/>
          <w:szCs w:val="24"/>
        </w:rPr>
        <w:t>облвиконкому. Одночасно перебував у підпорядкуванні Міністерства фінансів УР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є обласний бюджет, забезпечує його виконання, контролює роботу рай- і міськвідділів.</w:t>
      </w:r>
    </w:p>
    <w:p>
      <w:pPr>
        <w:pStyle w:val="TextBodyIndent"/>
        <w:ind w:hanging="0"/>
        <w:rPr>
          <w:sz w:val="24"/>
          <w:lang w:val="ru-RU"/>
        </w:rPr>
      </w:pPr>
      <w:r>
        <w:rPr>
          <w:sz w:val="24"/>
          <w:lang w:val="ru-RU"/>
        </w:rPr>
        <w:t>4. 43 од. зб.</w:t>
      </w:r>
    </w:p>
    <w:p>
      <w:pPr>
        <w:pStyle w:val="TextBodyIndent"/>
        <w:ind w:hanging="0"/>
        <w:rPr>
          <w:sz w:val="24"/>
          <w:lang w:val="ru-RU"/>
        </w:rPr>
      </w:pPr>
      <w:r>
        <w:rPr>
          <w:sz w:val="24"/>
          <w:lang w:val="ru-RU"/>
        </w:rPr>
        <w:t>5. 1966-1990 рр.</w:t>
      </w:r>
    </w:p>
    <w:p>
      <w:pPr>
        <w:pStyle w:val="TextBodyIndent"/>
        <w:ind w:hanging="0"/>
        <w:rPr>
          <w:sz w:val="24"/>
          <w:lang w:val="ru-RU"/>
        </w:rPr>
      </w:pPr>
      <w:r>
        <w:rPr>
          <w:sz w:val="24"/>
          <w:lang w:val="ru-RU"/>
        </w:rPr>
        <w:t>6. 2009 р.</w:t>
      </w:r>
    </w:p>
    <w:p>
      <w:pPr>
        <w:pStyle w:val="TextBodyIndent"/>
        <w:ind w:hanging="0"/>
        <w:rPr>
          <w:sz w:val="24"/>
          <w:lang w:val="ru-RU"/>
        </w:rPr>
      </w:pPr>
      <w:r>
        <w:rPr>
          <w:sz w:val="24"/>
          <w:lang w:val="ru-RU"/>
        </w:rPr>
        <w:t>7. Річні плани фінансування витрат на спецзаходи, плани фінансування інших організацій та звіти про їх виконання.</w:t>
      </w:r>
    </w:p>
    <w:p>
      <w:pPr>
        <w:pStyle w:val="TextBodyIndent"/>
        <w:ind w:hanging="0"/>
        <w:rPr>
          <w:sz w:val="24"/>
          <w:lang w:val="ru-RU"/>
        </w:rPr>
      </w:pPr>
      <w:r>
        <w:rPr>
          <w:sz w:val="24"/>
          <w:lang w:val="ru-RU"/>
        </w:rPr>
        <w:t>8. Російська мова.</w:t>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222.</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Єланецької районної Ради народних депутатів, смт Єланець Єланец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Єланецької районної Ради депутатів трудящих відновив діяльність в березні 1944 р. В зв’язку зі змінами в адміністративно-територіальному поділі припиняв діяльність з січня 1962 р. по січень 1965 р. На підставі Конституції СРСР, прийнятої 7 жовтня 1977 р., перейменований у Виконавчий комітет Єланец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Єланец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5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6-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Єланецького райкому КПУ і райвиконкому, рішення та інформації райвиконкому про стан і заходи щодо поліпшення  охорони праці і техніки безпеки, про план основних заходів щодо оперативної і бойової підготовки району, про релігійний стан в районі і здійснення контролю за дотриманням законності про релігійні культи, боротьбу з приписками, раціональне використання хлібних ресурсів, посилення роботи з підвищення політичної пильності людей; рішення звужених засідань райвиконкому про стан початкової військової підготовки, стан і заходи щодо подальшого удосконалення мобготовності району, проведення командирських навчань з офіцерами запасу, забезпечення матеріально-технічними засобами  лікувальні установи для роботи в особливий період, забезпечення мобпотреб райвійськком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TextBodyIndent"/>
        <w:ind w:hanging="0"/>
        <w:rPr>
          <w:rFonts w:ascii="Times New Roman" w:hAnsi="Times New Roman" w:cs="Times New Roman"/>
          <w:sz w:val="24"/>
          <w:szCs w:val="24"/>
          <w:lang w:val="uk-UA"/>
        </w:rPr>
      </w:pPr>
      <w:r>
        <w:rPr>
          <w:rFonts w:cs="Times New Roman"/>
          <w:sz w:val="24"/>
          <w:szCs w:val="24"/>
          <w:lang w:val="uk-UA"/>
        </w:rPr>
      </w:r>
    </w:p>
    <w:p>
      <w:pPr>
        <w:pStyle w:val="TextBodyIndent"/>
        <w:ind w:hanging="0"/>
        <w:rPr>
          <w:sz w:val="24"/>
        </w:rPr>
      </w:pPr>
      <w:r>
        <w:rPr>
          <w:sz w:val="24"/>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426.</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Братської районної Ради народних депутатів, смт Братське Брат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Братської районної Ради депутатів трудящих відновив діяльність у березні 1944 року. На підставі Конституції СРСР, прийнятої 7 жовтня 1977 року, перейменований у Виконавчий комітет Брат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Брат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7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7-199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та інформації райвиконкому про створення комісії по боротьбі з небезпечними хворобами і шкідниками сільськогосподарських рослин, про стан злочинності і правопорушень, раціональне використання хлібних ресурсів, релігійний стан в районі, поліпшення охорони праці і техніки безпеки, роботу стосовно боротьби з приписками; рішення звужених засідань райвиконкому про проведення командирських навчань з офіцерами запасу, удосконалення системи збереження держтаємниць, стан військового обліку, створення служби постачання нафтопродуктами цивільної оборони району, стан мобготовності району, про план забезпечення мобілізаційних потреб із ресурсів району, впровадження технічних засобів оповіщення і 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TextBodyIndent"/>
        <w:ind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155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Снігурівської районної Ради народних депутатів, м. Снігурівка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Снігурівської районної Ради робітничих, селянських та червоноармійських депутатів організований у березні 1923 р. У листопаді 1939 р. перейменований у Виконавчий комітет Снігурівської районної Ради депутатів трудящих. На підставі Конституції СРСР, прийнятої 7 жовтня 1977 р., перейменований у Виконавчий комітет Снігурів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Снігурі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5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8-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Снігурівського райкому КПУ і райвиконкому, рішення, розпорядження та інформації райвиконкому про заходи щодо підвищення стійкості функціонування народного господарства району у воєнний час, заходи щодо підготовки об’єктів, керівного складу і невоєнізованих формувань цивільної оборони, про план основних мобілізаційних заходів райвиконкому, про розвиток засобів зв’язку, стан злочинності в районі раціональне використання хлібних ресурсів, дотримання законодавства про адміністративну відповідальність; рішення звужених засідань райвиконкому про організацію проектування, будівництва і експлуатації захисних споруд цивільної оборони, проведення комплексного районного навчання цивільної оборони, проведення командирської підготовки з офіцерами запасу, мобпідготовку техніки народного господарства;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TextBodyIndent"/>
        <w:ind w:hanging="0"/>
        <w:rPr>
          <w:rFonts w:ascii="Times New Roman" w:hAnsi="Times New Roman" w:cs="Times New Roman"/>
          <w:sz w:val="24"/>
          <w:szCs w:val="24"/>
          <w:lang w:val="uk-UA"/>
        </w:rPr>
      </w:pPr>
      <w:r>
        <w:rPr>
          <w:rFonts w:cs="Times New Roman"/>
          <w:sz w:val="24"/>
          <w:szCs w:val="24"/>
          <w:lang w:val="uk-UA"/>
        </w:rPr>
      </w:r>
    </w:p>
    <w:p>
      <w:pPr>
        <w:pStyle w:val="TextBodyIndent"/>
        <w:ind w:hanging="0"/>
        <w:rPr>
          <w:sz w:val="24"/>
        </w:rPr>
      </w:pPr>
      <w:r>
        <w:rPr>
          <w:sz w:val="24"/>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1587.</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Арбузинської районної Ради народних депутатів, смт Арбузинка Арбузин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Виконавчий комітет Арбузинської районної Ради депутатів трудящих відновив діяльність у березні 1944 р. В зв’язку з адміністративно-територіальними змінами припиняв діяльність протягом 1963-1966 рр. На підставі Конституції СРСР, прийнятої 7 жовтня 1977 р., перейменований у Виконавчий комітет Арбузинської районної Ради народних депутатів.</w:t>
      </w:r>
    </w:p>
    <w:p>
      <w:pPr>
        <w:pStyle w:val="Normal"/>
        <w:spacing w:lineRule="auto" w:line="240" w:before="0" w:after="0"/>
        <w:jc w:val="both"/>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Арбузин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TextBodyIndent"/>
        <w:ind w:hanging="0"/>
        <w:rPr>
          <w:sz w:val="24"/>
        </w:rPr>
      </w:pPr>
      <w:r>
        <w:rPr>
          <w:sz w:val="24"/>
        </w:rPr>
        <w:t>4. 11 од. зб.</w:t>
      </w:r>
    </w:p>
    <w:p>
      <w:pPr>
        <w:pStyle w:val="TextBodyIndent"/>
        <w:ind w:hanging="0"/>
        <w:rPr>
          <w:sz w:val="24"/>
        </w:rPr>
      </w:pPr>
      <w:r>
        <w:rPr>
          <w:sz w:val="24"/>
        </w:rPr>
        <w:t>5. 1985-1991 рр.</w:t>
      </w:r>
    </w:p>
    <w:p>
      <w:pPr>
        <w:pStyle w:val="TextBodyIndent"/>
        <w:ind w:hanging="0"/>
        <w:rPr>
          <w:sz w:val="24"/>
        </w:rPr>
      </w:pPr>
      <w:r>
        <w:rPr>
          <w:sz w:val="24"/>
        </w:rPr>
        <w:t>6. 2008 р.</w:t>
      </w:r>
    </w:p>
    <w:p>
      <w:pPr>
        <w:pStyle w:val="TextBodyIndent"/>
        <w:ind w:hanging="0"/>
        <w:rPr>
          <w:sz w:val="24"/>
        </w:rPr>
      </w:pPr>
      <w:r>
        <w:rPr>
          <w:sz w:val="24"/>
        </w:rPr>
        <w:t xml:space="preserve">7. Рішення звужених засідань Арбузинського райвиконкому, рішення, інформації, довідки райвиконкому про технічне забезпечення заходів цивільної оборони у мирний та воєнний час, проведення занять з командирської підготовки з офіцерами запасу, створення районної служби матеріально-технічного постачання цивільної оборони, стан злочинності в районі, роботу по боротьбі з наркоманією, самогоноварінням, про виконання заходів плану захисту персоналу Південно-Української АЕС і населення; звіти про діяльність релігійних об’єднань, стан контролю за дотриманням законодавства про релігійні культи в районі. </w:t>
      </w:r>
    </w:p>
    <w:p>
      <w:pPr>
        <w:pStyle w:val="TextBodyIndent"/>
        <w:ind w:hanging="0"/>
        <w:rPr>
          <w:sz w:val="24"/>
        </w:rPr>
      </w:pPr>
      <w:r>
        <w:rPr>
          <w:sz w:val="24"/>
        </w:rPr>
        <w:t>8. Російська мова.</w:t>
      </w:r>
    </w:p>
    <w:p>
      <w:pPr>
        <w:pStyle w:val="TextBodyIndent"/>
        <w:ind w:hanging="0"/>
        <w:rPr>
          <w:sz w:val="24"/>
        </w:rPr>
      </w:pPr>
      <w:r>
        <w:rPr>
          <w:sz w:val="24"/>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05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обласний суд,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зпочав діяльність у 1937 р. зі створенням Миколаївської області. Розглядає цивільні та карні справи, віднесені законом до його компетенції, а також є другою (касаційною) інстанцією по відношенню до народних судів області.</w:t>
      </w:r>
    </w:p>
    <w:p>
      <w:pPr>
        <w:pStyle w:val="Normal"/>
        <w:spacing w:lineRule="auto" w:line="240" w:before="0" w:after="0"/>
        <w:jc w:val="both"/>
        <w:rPr/>
      </w:pPr>
      <w:r>
        <w:rPr>
          <w:rFonts w:cs="Times New Roman" w:ascii="Times New Roman" w:hAnsi="Times New Roman"/>
          <w:sz w:val="24"/>
          <w:szCs w:val="24"/>
          <w:lang w:val="uk-UA"/>
        </w:rPr>
        <w:t>4. 75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6-1987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президії облсуду; аналізи, зведення щодо судової практики стосовно карних справ; інформації про боротьбу з правопорушеннями;  документи (довідки, доповідні записки) перевірок роботи суду Верховним судом УРСР; зведені статистичні звіти про роботу суду; листування з Міністерством юстиції УРСР, обкомом КПУ щодо роботи суді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088.</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робниче об’єднання «Екватор», м. Миколаїв.</w:t>
      </w:r>
    </w:p>
    <w:p>
      <w:pPr>
        <w:pStyle w:val="TextBodyIndent"/>
        <w:ind w:hanging="0"/>
        <w:rPr>
          <w:sz w:val="24"/>
        </w:rPr>
      </w:pPr>
      <w:r>
        <w:rPr>
          <w:sz w:val="24"/>
        </w:rPr>
        <w:t xml:space="preserve">3. Українське монтажно-виробниче підприємство розпочало свою діяльність у 1934 р., у 1939 р. перейменовано в Українське підприємство Електромортресту Наркомату суднобудівної промисловості, на базі якого у травні 1944 р., після повернення із евакуації, створений Електромеханічний завод з присвоєнням йому № 446. </w:t>
      </w:r>
    </w:p>
    <w:p>
      <w:pPr>
        <w:pStyle w:val="TextBodyIndent"/>
        <w:ind w:hanging="0"/>
        <w:rPr>
          <w:sz w:val="24"/>
        </w:rPr>
      </w:pPr>
      <w:r>
        <w:rPr>
          <w:sz w:val="24"/>
        </w:rPr>
        <w:t>У 1962 р. організовано спеціальне конструкторське бюро № 446 (СКБК – 446) і дослідний завод № 446. У 1966 р. СКБК – 446 перейменовано в конструкторське бюро «Теплотехнік», а дослідний завод № 446 – в завод проектного бюро «Теплотехнік».</w:t>
      </w:r>
    </w:p>
    <w:p>
      <w:pPr>
        <w:pStyle w:val="TextBodyIndent"/>
        <w:ind w:hanging="0"/>
        <w:rPr>
          <w:sz w:val="24"/>
        </w:rPr>
      </w:pPr>
      <w:r>
        <w:rPr>
          <w:sz w:val="24"/>
        </w:rPr>
        <w:t>На підставі наказу Міністерства суднобудівної промисловості СРСР від 9 вересня 1970 р. № 0496 створено виробничо-технічне об’єднання «Екватор», куди увійшли дослідний завод «Теплотехнік» і Центральне конструкторське бюро (ЦКБ) «Екватор». У 1974 р. об</w:t>
      </w:r>
      <w:r>
        <w:rPr>
          <w:sz w:val="24"/>
          <w:lang w:val="ru-RU"/>
        </w:rPr>
        <w:t>’</w:t>
      </w:r>
      <w:r>
        <w:rPr>
          <w:sz w:val="24"/>
        </w:rPr>
        <w:t>єднання отримало назву Виробниче об</w:t>
      </w:r>
      <w:r>
        <w:rPr>
          <w:sz w:val="24"/>
          <w:lang w:val="ru-RU"/>
        </w:rPr>
        <w:t>’</w:t>
      </w:r>
      <w:r>
        <w:rPr>
          <w:sz w:val="24"/>
        </w:rPr>
        <w:t xml:space="preserve">єднання «Екватор», дослідний завод зберіг назву «Теплотехнік», ЦКБ перейменовано в Центральний науково-дослідний і проектний інститут (ЦНДІ) «Тайфун». </w:t>
      </w:r>
    </w:p>
    <w:p>
      <w:pPr>
        <w:pStyle w:val="TextBodyIndent"/>
        <w:ind w:hanging="0"/>
        <w:rPr>
          <w:sz w:val="24"/>
        </w:rPr>
      </w:pPr>
      <w:r>
        <w:rPr>
          <w:sz w:val="24"/>
        </w:rPr>
        <w:t>Основні напрямки діяльності: проведення і координація науково-дослідних робіт з комплексної обробки повітря на кораблях, проектування, виготовлення і обробка зразків систем, обладнання і апаратів комплексної обробки повітря.</w:t>
      </w:r>
    </w:p>
    <w:p>
      <w:pPr>
        <w:pStyle w:val="TextBodyIndent"/>
        <w:ind w:hanging="0"/>
        <w:rPr>
          <w:sz w:val="24"/>
        </w:rPr>
      </w:pPr>
      <w:r>
        <w:rPr>
          <w:sz w:val="24"/>
        </w:rPr>
        <w:t>4. 172 од. зб.</w:t>
      </w:r>
    </w:p>
    <w:p>
      <w:pPr>
        <w:pStyle w:val="TextBodyIndent"/>
        <w:ind w:hanging="0"/>
        <w:rPr>
          <w:sz w:val="24"/>
        </w:rPr>
      </w:pPr>
      <w:r>
        <w:rPr>
          <w:sz w:val="24"/>
        </w:rPr>
        <w:t>5. 1965-1991 рр.</w:t>
      </w:r>
    </w:p>
    <w:p>
      <w:pPr>
        <w:pStyle w:val="TextBodyIndent"/>
        <w:ind w:hanging="0"/>
        <w:rPr>
          <w:sz w:val="24"/>
        </w:rPr>
      </w:pPr>
      <w:r>
        <w:rPr>
          <w:sz w:val="24"/>
        </w:rPr>
        <w:t>6. 2009 р.</w:t>
      </w:r>
    </w:p>
    <w:p>
      <w:pPr>
        <w:pStyle w:val="TextBodyIndent"/>
        <w:ind w:hanging="0"/>
        <w:rPr>
          <w:sz w:val="24"/>
        </w:rPr>
      </w:pPr>
      <w:r>
        <w:rPr>
          <w:sz w:val="24"/>
        </w:rPr>
        <w:t>7. Накази вищестоящих органів, генерального директора підприємства про порядок формування проектів програм озброєння, поліпшення технічних характеристик обладнання кондиціювання повітря, забезпечення охорони підприємств об’єднання  у воєнний час, виконання плану робіт з озброєння і воєнної техніки, встановлення гарантійних строків на обладнання, що виготовляє підприємство; плани виробництва промислової продукції, виробничо-тематичні плани; звіти заводу, ЦНДІ «Тайфун» з основної діяльності, капітального будівництва, про виконання виробничо-тематичних планів, про виробничо-технічну діяльність; штатні розписи ЦНДІ «Тайфу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09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 У</w:t>
      </w:r>
      <w:r>
        <w:rPr>
          <w:rFonts w:cs="Times New Roman" w:ascii="Times New Roman" w:hAnsi="Times New Roman"/>
          <w:b/>
          <w:sz w:val="24"/>
          <w:szCs w:val="24"/>
          <w:lang w:val="uk-UA"/>
        </w:rPr>
        <w:t>правління юстиції у Миколаївській області,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творене у січні 1939 р. як управління Народного комісаріату юстиції УРСР по Миколаївській області. З 1946 р. іменувалось Управлінням Міністерства юстиції УРСР при Миколаївському облвиконкомі. Ліквідоване згідно з Указом Президії Верховної Ради УРСР від 30 серпня 1956 р. з передачею функцій обласному су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ило діяльність у січні 1971 р. як Відділ юстиції Миколаївського облвиконкому. З червня 1994 р. іменується Управлінням юстиції у Миколаївській області з підпорядкуванням Міністерству юстиції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е забезпечення діяльності районних (міських) народних судів, керівництво державним та приватним нотаріатом, відділами реєстрації актів громадянського с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9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1-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отоколи обласних нарад народних судів за підсумками роботи; зведені статистичні звіти про роботу судів з розгляду карних справ, кількість засуджених і заходах покарання; узагальнення, доповіді, аналізи, інформації про роботу судів області; доповідні записки про результати перевірки Міністерством юстиції УРСР роботи судів області щодо боротьби із злочинністю серед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13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е обласне управління статистики, м. Миколаїв.</w:t>
      </w:r>
    </w:p>
    <w:p>
      <w:pPr>
        <w:pStyle w:val="Normal"/>
        <w:tabs>
          <w:tab w:val="clear" w:pos="708"/>
          <w:tab w:val="left" w:pos="709" w:leader="none"/>
          <w:tab w:val="left" w:pos="4902" w:leader="none"/>
        </w:tabs>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У 1937 р. з утворенням Миколаївської області було організоване </w:t>
      </w:r>
      <w:r>
        <w:rPr>
          <w:rFonts w:cs="Times New Roman" w:ascii="Times New Roman" w:hAnsi="Times New Roman"/>
          <w:sz w:val="24"/>
          <w:szCs w:val="24"/>
          <w:lang w:val="uk-UA"/>
        </w:rPr>
        <w:t>Миколаївське о</w:t>
      </w:r>
      <w:r>
        <w:rPr>
          <w:rFonts w:cs="Times New Roman" w:ascii="Times New Roman" w:hAnsi="Times New Roman"/>
          <w:sz w:val="24"/>
          <w:szCs w:val="24"/>
        </w:rPr>
        <w:t xml:space="preserve">бласне управління народногосподарського обліку. </w:t>
      </w:r>
      <w:r>
        <w:rPr>
          <w:rFonts w:cs="Times New Roman" w:ascii="Times New Roman" w:hAnsi="Times New Roman"/>
          <w:sz w:val="24"/>
          <w:szCs w:val="24"/>
          <w:lang w:val="uk-UA"/>
        </w:rPr>
        <w:t>У</w:t>
      </w:r>
      <w:r>
        <w:rPr>
          <w:rFonts w:cs="Times New Roman" w:ascii="Times New Roman" w:hAnsi="Times New Roman"/>
          <w:sz w:val="24"/>
          <w:szCs w:val="24"/>
        </w:rPr>
        <w:t xml:space="preserve"> 1941 р. </w:t>
      </w:r>
      <w:r>
        <w:rPr>
          <w:rFonts w:cs="Times New Roman" w:ascii="Times New Roman" w:hAnsi="Times New Roman"/>
          <w:sz w:val="24"/>
          <w:szCs w:val="24"/>
          <w:lang w:val="uk-UA"/>
        </w:rPr>
        <w:t>в</w:t>
      </w:r>
      <w:r>
        <w:rPr>
          <w:rFonts w:cs="Times New Roman" w:ascii="Times New Roman" w:hAnsi="Times New Roman"/>
          <w:sz w:val="24"/>
          <w:szCs w:val="24"/>
        </w:rPr>
        <w:t xml:space="preserve"> зв'язку з окупацією області тимчасово припинило свою діяльність. У 1944 р. відновило роботу як </w:t>
      </w:r>
      <w:r>
        <w:rPr>
          <w:rFonts w:cs="Times New Roman" w:ascii="Times New Roman" w:hAnsi="Times New Roman"/>
          <w:sz w:val="24"/>
          <w:szCs w:val="24"/>
          <w:lang w:val="uk-UA"/>
        </w:rPr>
        <w:t>У</w:t>
      </w:r>
      <w:r>
        <w:rPr>
          <w:rFonts w:cs="Times New Roman" w:ascii="Times New Roman" w:hAnsi="Times New Roman"/>
          <w:sz w:val="24"/>
          <w:szCs w:val="24"/>
        </w:rPr>
        <w:t xml:space="preserve">правління статистики при уповноваженому Держплану СРСР по Миколаївській області. </w:t>
      </w:r>
      <w:r>
        <w:rPr>
          <w:rFonts w:cs="Times New Roman" w:ascii="Times New Roman" w:hAnsi="Times New Roman"/>
          <w:sz w:val="24"/>
          <w:szCs w:val="24"/>
          <w:lang w:val="uk-UA"/>
        </w:rPr>
        <w:t>У</w:t>
      </w:r>
      <w:r>
        <w:rPr>
          <w:rFonts w:cs="Times New Roman" w:ascii="Times New Roman" w:hAnsi="Times New Roman"/>
          <w:sz w:val="24"/>
          <w:szCs w:val="24"/>
        </w:rPr>
        <w:t xml:space="preserve"> 1948 р. реорганізоване в статистичне управління Миколаївської області</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підпорядк</w:t>
      </w:r>
      <w:r>
        <w:rPr>
          <w:rFonts w:cs="Times New Roman" w:ascii="Times New Roman" w:hAnsi="Times New Roman"/>
          <w:sz w:val="24"/>
          <w:szCs w:val="24"/>
          <w:lang w:val="uk-UA"/>
        </w:rPr>
        <w:t>уванням</w:t>
      </w:r>
      <w:r>
        <w:rPr>
          <w:rFonts w:cs="Times New Roman" w:ascii="Times New Roman" w:hAnsi="Times New Roman"/>
          <w:sz w:val="24"/>
          <w:szCs w:val="24"/>
        </w:rPr>
        <w:t xml:space="preserve"> Центральному статистичному управлінню при Раді Міністрів УРСР.</w:t>
      </w:r>
    </w:p>
    <w:p>
      <w:pPr>
        <w:pStyle w:val="Normal"/>
        <w:tabs>
          <w:tab w:val="clear" w:pos="708"/>
          <w:tab w:val="left" w:pos="709" w:leader="none"/>
          <w:tab w:val="left" w:pos="49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гідно з наказом Державного комітету статистики УРСР від 18 вересня 1987 р. № 21 на базі статистичного управління Миколаївської області та його розрахункового об’єднання по інформаційно-обчислювальному обслуговуванню «Миколаївоблмашінформ» </w:t>
      </w:r>
      <w:r>
        <w:rPr>
          <w:rFonts w:cs="Times New Roman" w:ascii="Times New Roman" w:hAnsi="Times New Roman"/>
          <w:sz w:val="24"/>
          <w:szCs w:val="24"/>
          <w:lang w:val="uk-UA"/>
        </w:rPr>
        <w:t xml:space="preserve"> утворено </w:t>
      </w:r>
      <w:r>
        <w:rPr>
          <w:rFonts w:cs="Times New Roman" w:ascii="Times New Roman" w:hAnsi="Times New Roman"/>
          <w:sz w:val="24"/>
          <w:szCs w:val="24"/>
        </w:rPr>
        <w:t>Миколаївське обласне управління статистики на господарському розрахунку і підпорядковане створеному Держкомітету УРСР, з 1991 р</w:t>
      </w:r>
      <w:r>
        <w:rPr>
          <w:rFonts w:cs="Times New Roman" w:ascii="Times New Roman" w:hAnsi="Times New Roman"/>
          <w:sz w:val="24"/>
          <w:szCs w:val="24"/>
          <w:lang w:val="uk-UA"/>
        </w:rPr>
        <w:t>.</w:t>
      </w:r>
      <w:r>
        <w:rPr>
          <w:rFonts w:cs="Times New Roman" w:ascii="Times New Roman" w:hAnsi="Times New Roman"/>
          <w:sz w:val="24"/>
          <w:szCs w:val="24"/>
        </w:rPr>
        <w:t xml:space="preserve"> – Міністерству статистики України.</w:t>
      </w:r>
    </w:p>
    <w:p>
      <w:pPr>
        <w:pStyle w:val="Normal"/>
        <w:tabs>
          <w:tab w:val="clear" w:pos="708"/>
          <w:tab w:val="left" w:pos="709" w:leader="none"/>
          <w:tab w:val="left" w:pos="49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45 од. зб.</w:t>
      </w:r>
    </w:p>
    <w:p>
      <w:pPr>
        <w:pStyle w:val="Normal"/>
        <w:tabs>
          <w:tab w:val="clear" w:pos="708"/>
          <w:tab w:val="left" w:pos="709" w:leader="none"/>
          <w:tab w:val="left" w:pos="49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5-1993 р.</w:t>
      </w:r>
    </w:p>
    <w:p>
      <w:pPr>
        <w:pStyle w:val="Normal"/>
        <w:tabs>
          <w:tab w:val="clear" w:pos="708"/>
          <w:tab w:val="left" w:pos="709" w:leader="none"/>
          <w:tab w:val="left" w:pos="4902" w:leader="none"/>
        </w:tabs>
        <w:spacing w:lineRule="auto" w:line="240" w:before="0" w:after="0"/>
        <w:jc w:val="both"/>
        <w:rPr/>
      </w:pPr>
      <w:r>
        <w:rPr>
          <w:rFonts w:cs="Times New Roman" w:ascii="Times New Roman" w:hAnsi="Times New Roman"/>
          <w:sz w:val="24"/>
          <w:szCs w:val="24"/>
          <w:lang w:val="uk-UA"/>
        </w:rPr>
        <w:t>6. 2007-2009 рр.</w:t>
      </w:r>
    </w:p>
    <w:p>
      <w:pPr>
        <w:pStyle w:val="Normal"/>
        <w:tabs>
          <w:tab w:val="clear" w:pos="708"/>
          <w:tab w:val="left" w:pos="709" w:leader="none"/>
          <w:tab w:val="left" w:pos="49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ведені розробочні таблиці за річними звітами підприємств області про введення в дію виробничих потужностей, основних фондів і плану капітальних вкладень по  найважливішим будівництвам області, виконання плану по товарній продукції, новій техніці, введення в дію об’єктів; баланс трудових ресурсів; річні звіти з основної діяльності заводів, про виконання плану з праці підприємств суднобудівної і електронної промисловості, про підготовку і підвищення кваліфікації, прийом на роботу молоді підприємствами електронної і суднобудівної промисловості; підсумки роботи райхарчокомбінатів, промислових підприємств</w:t>
      </w:r>
    </w:p>
    <w:p>
      <w:pPr>
        <w:pStyle w:val="Normal"/>
        <w:tabs>
          <w:tab w:val="clear" w:pos="708"/>
          <w:tab w:val="left" w:pos="709" w:leader="none"/>
          <w:tab w:val="left" w:pos="49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228.</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Врадіївської районної Ради народних депутатів, смт Врадіївка Врадіївського району Миколаївської област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3. Утворений у березні 1923 р. як Виконавчий комітет Врадіївської районної Ради робітничої, селянських і червоноармійських депутатів. З грудня 1939 р. іменувався Виконавчим комітетом Врадіївської районної Ради депутатів трудящих, з жовтня 1977 р. - Виконавчий комітет Врадіївської районної Ради народних депутатів. У зв</w:t>
      </w:r>
      <w:r>
        <w:rPr>
          <w:rFonts w:cs="Times New Roman" w:ascii="Times New Roman" w:hAnsi="Times New Roman"/>
          <w:sz w:val="24"/>
          <w:szCs w:val="24"/>
        </w:rPr>
        <w:t>’</w:t>
      </w:r>
      <w:r>
        <w:rPr>
          <w:rFonts w:cs="Times New Roman" w:ascii="Times New Roman" w:hAnsi="Times New Roman"/>
          <w:sz w:val="24"/>
          <w:szCs w:val="24"/>
          <w:lang w:val="uk-UA"/>
        </w:rPr>
        <w:t>язку зі змінами в адміністративно-територальному поділі припиняв діяльність протягом 1963-1965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7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звужених засідань Врадіївського райвиконкому, рішення та інформації райвиконкому про проведення командирських занять з офіцерами запасу, виділення приміщень для розгортання заміських лікарень цивільної оборони, створення служби постачання нафтопродуктів району, створення районної служби з автомаскування, стан військового обліку, підвищення мобготовності медслужби цивільної оборони, стан і заходи щодо раціонального використання трудових ресурсів, боротьбу із злочинністю, про план основних заходів з оперативної та бойової підготовки району, план заготівель і постачання до централізованого фонду продуктів тваринництва; протокол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740.</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обласний військовий комісаріат,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зпочав діяльність у 1937 р. зі створенням Миколаївської області, входив до складу Київського Особливого Військового округу. З 1940 р. увійшов до складу Одеського військового округу. З 1954 р. підпорядковувався Міністерству оборони СРСР. Здійснює облік офіцерів запасу, військовозобов’язаних сержантів і солдатів запасу, облік призовників і підготовку до чергового призову, позавійськову підготовку молоді, облік і зберігання зброї і військово-навчального май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4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54-198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обласного військкомісара щодо проведення бойової та мобілізаційної готовності і організації службової діяльності в райвійськкоматах, підготовки офіцерів запасу та спеціалістів для Збройних Сил СРСР, поліпшення медичного освідчення військовозобов’яза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795.</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ідділ охорони здоров`я виконкому Миколаївської обласної Ради народних депутатів, м. Миколаїв.</w:t>
      </w:r>
    </w:p>
    <w:p>
      <w:pPr>
        <w:pStyle w:val="Normal"/>
        <w:spacing w:lineRule="auto" w:line="240" w:before="0" w:after="0"/>
        <w:jc w:val="both"/>
        <w:rPr/>
      </w:pPr>
      <w:r>
        <w:rPr>
          <w:rFonts w:cs="Times New Roman" w:ascii="Times New Roman" w:hAnsi="Times New Roman"/>
          <w:sz w:val="24"/>
          <w:szCs w:val="24"/>
          <w:lang w:val="uk-UA"/>
        </w:rPr>
        <w:t>3. Організований 1937 р. з утворенням Миколаївської області. Є самостійним відділом облвиконкому, підвідомчий Міністерству охорони здоров</w:t>
      </w:r>
      <w:r>
        <w:rPr>
          <w:rFonts w:cs="Times New Roman" w:ascii="Times New Roman" w:hAnsi="Times New Roman"/>
          <w:sz w:val="24"/>
          <w:szCs w:val="24"/>
        </w:rPr>
        <w:t>’</w:t>
      </w:r>
      <w:r>
        <w:rPr>
          <w:rFonts w:cs="Times New Roman" w:ascii="Times New Roman" w:hAnsi="Times New Roman"/>
          <w:sz w:val="24"/>
          <w:szCs w:val="24"/>
          <w:lang w:val="uk-UA"/>
        </w:rPr>
        <w:t>я УРСР. Керує роботою медико-санітарних устано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1-198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pPr>
      <w:r>
        <w:rPr>
          <w:rFonts w:cs="Times New Roman" w:ascii="Times New Roman" w:hAnsi="Times New Roman"/>
          <w:sz w:val="24"/>
          <w:szCs w:val="24"/>
          <w:lang w:val="uk-UA"/>
        </w:rPr>
        <w:t>7. Накази завідуючого відділом з питань лікувально-профілактичної роботи, про створення головних лабораторій системи нагляду і лабораторного контролю; звіти про роботу обласної санітарно-епідеміологічної станції; листування з вищестоящими органами про радіаційне становище в м. Миколаїв, розслідування випадків захворювання на холеру та недопущення її розповсюдження, стан захворювання на венерологічні хвороби, заходи щодо профілактики кишкових інфекційних захворювань, про лікувально-оздоровчу роботу з підлітками, боротьбу з розповсюдженням наркотиків.</w:t>
      </w:r>
    </w:p>
    <w:p>
      <w:pPr>
        <w:pStyle w:val="Normal"/>
        <w:spacing w:lineRule="auto" w:line="240" w:before="0" w:after="0"/>
        <w:jc w:val="both"/>
        <w:rPr/>
      </w:pPr>
      <w:r>
        <w:rPr>
          <w:rFonts w:cs="Times New Roman" w:ascii="Times New Roman" w:hAnsi="Times New Roman"/>
          <w:sz w:val="24"/>
          <w:szCs w:val="24"/>
          <w:lang w:val="uk-UA"/>
        </w:rPr>
        <w:t xml:space="preserve">8. Російська м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799.</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Головне управління економіки і ринкових відносин Миколаївського облвиконкому, м. Миколаїв.</w:t>
      </w:r>
    </w:p>
    <w:p>
      <w:pPr>
        <w:pStyle w:val="Normal"/>
        <w:spacing w:lineRule="auto" w:line="240" w:before="0" w:after="0"/>
        <w:jc w:val="both"/>
        <w:rPr/>
      </w:pPr>
      <w:r>
        <w:rPr>
          <w:rFonts w:cs="Times New Roman" w:ascii="Times New Roman" w:hAnsi="Times New Roman"/>
          <w:sz w:val="24"/>
          <w:szCs w:val="24"/>
          <w:lang w:val="uk-UA"/>
        </w:rPr>
        <w:t xml:space="preserve">3. Розпочала свою діяльність як обласна планова комісія в 1937 р. з утворенням Миколаївської області. Відповідно до постанови ЦК Компартії України і Ради Міністрів УРСР від 20 березня 1988 р. та рішення сесії обласної Ради народних депутатів від 13 жовтня 1988 р. створене Головне планово-економічне управління (ГоловПЕУ), яке в червні 1991 р. реорганізоване в Головне управління економіки та ринкових відносин. Ліквідоване відповідно до постанови Верховної Ради України від 5 березня 1992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ймалось розробленням проектів перспективних і річних планів розвитку народного господарства і культури області, планів промислового і сільськогосподарського виробництва, розвитку колгоспного і радгоспного будівництва, планів розвитку місцевого транспорту і зв’язку, зведених планів житлового, комунального і культурного будівництва, контролювало їх виконання, а також здійснювало методичне керівництво і контроль за діяльністю міських і районних планових коміс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53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2-1988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Інформації, довідки, доповідні записки про будівництво очисних споруд і систем зворотного водопостачання на промпідприємствах Мінсудпрому СРСР по області, переселення населення із закритих військових містечок, виділення житлової площі Міністерству оборони СРСР, розвиток підприємств Мінсудпрому СРСР, прийом та розселення сімей, евакуйованих із Чорнобильської зони, розвиток корабельного газотурбобудування для Військово-Морського Флоту, стан громадського харчування і розвиток підсобних сільських господарств підприємств і організацій області, роботу по боротьбі з приписками, про заходи щодо поліпшення охорони праці і техніки безпеки на підприємствах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805.</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Березанської районної Ради народних депутатів, смт Березанка Березан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Березанської районної Ради депутатів трудящих відновив діяльність у квітні 1944 р. На підставі Конституції СРСР, прийнятої 7 жовтня 1977 р., перейменований у Виконавчий комітет Березан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в керівництво культурно-політичною та господарською діяльністю на території Кривоозерського району, розглядав та затверджував перспективні та поточні плани розвитку району, здійснював контроль за дотриманням фінансової і штатної дисципліни, забезпечував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2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бюро Веселинівського райкому партії і райвиконкому, рішення райвиконкому, рішення звужених засідань райвиконкому, інформації, доповідні записки про підготовку молоді до служби в армії, створення технічної служби та служби матеріально-технічного постачання цивільної оборони району, організацію і проведення командирських занять з офіцерами запасу,  охорону органів і споруд зв’ язку, закріплення невоєнізованих формувань для ліквідації наслідків виробничих аварій і катастроф на об’єктах народного господарства, релігійний стан в районі, посилення атеїстичного виховання, раціональне використання хліба і хлібних ресурсів, роботу по боротьбі з самогоноварінням, дармоїдством; протоколи засідань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807.</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Веселинівської районної Ради народних депутатів, смт Веселинове Веселинів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Веселинівської районної Ради депутатів трудящих розпочав діяльність у 1939 р. з утворенням Веселинівського району. На підставі Конституції СРСР, прийнятої 7 жовтня 1977 р., перейменований у виконавчий комітет Веселинівської районної Ради народних депутатів.</w:t>
      </w:r>
    </w:p>
    <w:p>
      <w:pPr>
        <w:pStyle w:val="Normal"/>
        <w:spacing w:lineRule="auto" w:line="240" w:before="0" w:after="0"/>
        <w:jc w:val="both"/>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Веселині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9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розпорядження Веселинівського райвиконкому про заходи щодо боротьби з лісовими пожежами, недопущення в районі хвороби свиней на чуму; постанови райкому КПУ і райвиконкому про план основних заходів щодо оперативної та бойової підготовки ЦО району, бойової підготовки невоєнізованих формувань і навчання населення району цивільній обороні, посилення боротьби із злочинністю, економії державних ресурсів хліба у воєнний час, підготовки до Всесоюзного перепису населення в районі; рішення звужених засідань райвиконкому про організацію оповіщення під час проведення мобілізаційних навчань, стан цивільної оборони в районі, будівництво і облаштування запасного пункту управління партійних і радянських органів, організацію та проведення командирських навчань з офіцерами запасу, підготовку і забезпечення функціонування лікарень у воєнний час; інформації, доповідні записки, довідки про стан медичної служби цивільної оборони, облік і бронювання військовозобов’язаних, забезпечення робочою силою в особливий період, боротьбу із злочинністю і правопорушеннями в районі;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2818.</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Кривоозерської районної Ради народних депутатів, смт Криве Озеро Кривоозер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Кривоозерської районної Ради депутатів трудящих відновив діяльність у квітні 1944 р. На підставі Указу Президії Верховної Ради УРСР від 30 грудня 1962 р. Кривоозерський район ліквідовано, відповідно з чим припинив свою діяльність і Кривоозерський виконком. На підставі Указу Президії Верховної Ради УРСР від 4 січня 1965 р. «Про внесення змін до адміністративного районування Української РСР» з 1 лютого 1965 р. Кривоозерський район поновив свою діяльність. На підставі Конституції СРСР, прийнятої 7 жовтня 1977 р., Виконавчий комітет Кривоозерської районної Ради депутатів трудящих перейменований у Виконавчий комітет Кривоозер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в керівництво культурно-політичною та господарською діяльністю на території Кривоозерського району, розглядав та затверджував перспективні та поточні плани розвитку району, здійснював контроль за дотриманням фінансової і штатної дисципліни, забезпечував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4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бюро Кривоозерського райкому партії і райвиконкому, рішення звужених засідань райвиконкому, інформації, доповідні записки про основні заходи з оперативної і бойової підготовки цивільної оборони району, про заходи щодо посилення безпеки руху на залізничному і автотранспорті, про проведення призова на дійсну воєнну службу, організацію і проведення командирської підготовки з офіцерами запасу, здійснення контролю за якістю питної води, створення надзвичайної пожежної комісії по боротьбі з лісовими пожежами, служби світломаскування і приймальних евакуаційних пунктів, про стан мобготовності автотранспорту, військового обліку, злочинності в районі, про заходи щодо захисту існуючих і будівництву нових вододжерел у районі;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838.</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е обласне управління по будівництву, ремонту і експлуатації автомобільних шляхів, м. Миколаїв.</w:t>
      </w:r>
    </w:p>
    <w:p>
      <w:pPr>
        <w:pStyle w:val="TextBodyIndent"/>
        <w:ind w:hanging="0"/>
        <w:rPr>
          <w:sz w:val="24"/>
        </w:rPr>
      </w:pPr>
      <w:r>
        <w:rPr>
          <w:sz w:val="24"/>
        </w:rPr>
        <w:t>3. Утворене в 1938 р. як Миколаївський обласний дорожній відділ облвиконкому і одночасно перебував у підпорядкуванні Головного шляхового управління при Раді Народних комісарів УРСР, з 1946 р. – при Раді Міністрів УРСР. У серпні 1953 р. перейменований в Миколаївський обласний відділ шляхового і транспортного господарства, з жовтня 1953 р. перейшов у підпорядкування Міністерства автомобільного транспорту і шосейних шляхів УРСР. У липні 1954 р. перейменований в Миколаївське обласне управління автотранспорту і шосейних шляхів, з 1956 р. – в Миколаївське обласне управління будівництва і експлуатації шосейних шляхів, з лютого 1963 р. – в Миколаївське обласне управління будівництва і експлуатації шосейних шляхів. У лютому  1974 р. реорганізовано у Миколаївське обласне виробниче управління будівництва і експлуатації автошляхів, у грудні 1987 р. – у Миколаївське обласне виробниче об’єднання будівництва, ремонту і експлуатації автомобільних шляхів, у серпні 1990 р. – у Миколаївське обласне виробниче об’єднання будівництва, ремонту і утриманню автомобільних шляхів, у квітні 1993 р. – у Миколаївське обласне виробниче управління будівництва, ремонту і утриманню автомобільних шляхів, з вересня 1994 р. – у Миколаївське обласне управління по будівництву, ремонту і експлуатації автомобільних шляхів. З 2000 р. підпорядковувалось Українській державній корпорації по будівництву, ремонту і утриманню автомобільних доріг “Укравтодор”.</w:t>
      </w:r>
    </w:p>
    <w:p>
      <w:pPr>
        <w:pStyle w:val="TextBodyIndent"/>
        <w:ind w:hanging="0"/>
        <w:rPr/>
      </w:pPr>
      <w:r>
        <w:rPr>
          <w:sz w:val="24"/>
        </w:rPr>
        <w:t>Ліквідоване 7 серпня 2000 р. Займалося будівництвом і ремонтом автомобільних шлях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1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3-197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Листування з вищестоящими організаціями про будівництво шляхів оборонного 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84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Комітет по житлово-комунальному господарству, м. Миколаїв.</w:t>
      </w:r>
    </w:p>
    <w:p>
      <w:pPr>
        <w:pStyle w:val="Normal"/>
        <w:spacing w:lineRule="auto" w:line="240" w:before="0" w:after="0"/>
        <w:jc w:val="both"/>
        <w:rPr/>
      </w:pPr>
      <w:r>
        <w:rPr>
          <w:rFonts w:cs="Times New Roman" w:ascii="Times New Roman" w:hAnsi="Times New Roman"/>
          <w:sz w:val="24"/>
          <w:szCs w:val="24"/>
        </w:rPr>
        <w:t xml:space="preserve">3. Утворений в 1938 р. як відділ комунгосподарства облвиконкому. Відповідно до постанови Ради Міністрів УРСР від 30 липня 1976 р. відділ перейменований в </w:t>
      </w:r>
      <w:r>
        <w:rPr>
          <w:rFonts w:cs="Times New Roman" w:ascii="Times New Roman" w:hAnsi="Times New Roman"/>
          <w:sz w:val="24"/>
          <w:szCs w:val="24"/>
          <w:lang w:val="uk-UA"/>
        </w:rPr>
        <w:t>У</w:t>
      </w:r>
      <w:r>
        <w:rPr>
          <w:rFonts w:cs="Times New Roman" w:ascii="Times New Roman" w:hAnsi="Times New Roman"/>
          <w:sz w:val="24"/>
          <w:szCs w:val="24"/>
        </w:rPr>
        <w:t xml:space="preserve">правління комунального господарства облвиконкому, яке </w:t>
      </w:r>
      <w:r>
        <w:rPr>
          <w:rFonts w:cs="Times New Roman" w:ascii="Times New Roman" w:hAnsi="Times New Roman"/>
          <w:sz w:val="24"/>
          <w:szCs w:val="24"/>
          <w:lang w:val="uk-UA"/>
        </w:rPr>
        <w:t>в</w:t>
      </w:r>
      <w:r>
        <w:rPr>
          <w:rFonts w:cs="Times New Roman" w:ascii="Times New Roman" w:hAnsi="Times New Roman"/>
          <w:sz w:val="24"/>
          <w:szCs w:val="24"/>
        </w:rPr>
        <w:t xml:space="preserve"> жовтн</w:t>
      </w:r>
      <w:r>
        <w:rPr>
          <w:rFonts w:cs="Times New Roman" w:ascii="Times New Roman" w:hAnsi="Times New Roman"/>
          <w:sz w:val="24"/>
          <w:szCs w:val="24"/>
          <w:lang w:val="uk-UA"/>
        </w:rPr>
        <w:t>і</w:t>
      </w:r>
      <w:r>
        <w:rPr>
          <w:rFonts w:cs="Times New Roman" w:ascii="Times New Roman" w:hAnsi="Times New Roman"/>
          <w:sz w:val="24"/>
          <w:szCs w:val="24"/>
        </w:rPr>
        <w:t xml:space="preserve"> 1988</w:t>
      </w:r>
      <w:r>
        <w:rPr>
          <w:rFonts w:cs="Times New Roman" w:ascii="Times New Roman" w:hAnsi="Times New Roman"/>
          <w:sz w:val="24"/>
          <w:szCs w:val="24"/>
          <w:lang w:val="uk-UA"/>
        </w:rPr>
        <w:t xml:space="preserve"> р.</w:t>
      </w:r>
      <w:r>
        <w:rPr>
          <w:rFonts w:cs="Times New Roman" w:ascii="Times New Roman" w:hAnsi="Times New Roman"/>
          <w:sz w:val="24"/>
          <w:szCs w:val="24"/>
        </w:rPr>
        <w:t xml:space="preserve"> </w:t>
      </w:r>
      <w:r>
        <w:rPr>
          <w:rFonts w:cs="Times New Roman" w:ascii="Times New Roman" w:hAnsi="Times New Roman"/>
          <w:sz w:val="24"/>
          <w:szCs w:val="24"/>
          <w:lang w:val="uk-UA"/>
        </w:rPr>
        <w:t>реорганізовано в У</w:t>
      </w:r>
      <w:r>
        <w:rPr>
          <w:rFonts w:cs="Times New Roman" w:ascii="Times New Roman" w:hAnsi="Times New Roman"/>
          <w:sz w:val="24"/>
          <w:szCs w:val="24"/>
        </w:rPr>
        <w:t>правління житлово-комунального господарства.</w:t>
      </w:r>
      <w:r>
        <w:rPr>
          <w:rFonts w:cs="Times New Roman" w:ascii="Times New Roman" w:hAnsi="Times New Roman"/>
          <w:sz w:val="24"/>
          <w:szCs w:val="24"/>
          <w:lang w:val="uk-UA"/>
        </w:rPr>
        <w:t xml:space="preserve"> На підставі р</w:t>
      </w:r>
      <w:r>
        <w:rPr>
          <w:rFonts w:cs="Times New Roman" w:ascii="Times New Roman" w:hAnsi="Times New Roman"/>
          <w:sz w:val="24"/>
          <w:szCs w:val="24"/>
        </w:rPr>
        <w:t xml:space="preserve">озпорядження Представника Президента України в Миколаївській області від 20 травня 1992 р. </w:t>
      </w:r>
      <w:r>
        <w:rPr>
          <w:rFonts w:cs="Times New Roman" w:ascii="Times New Roman" w:hAnsi="Times New Roman"/>
          <w:sz w:val="24"/>
          <w:szCs w:val="24"/>
          <w:lang w:val="uk-UA"/>
        </w:rPr>
        <w:t xml:space="preserve">за </w:t>
      </w:r>
      <w:r>
        <w:rPr>
          <w:rFonts w:cs="Times New Roman" w:ascii="Times New Roman" w:hAnsi="Times New Roman"/>
          <w:sz w:val="24"/>
          <w:szCs w:val="24"/>
        </w:rPr>
        <w:t>№ 123 перетворен</w:t>
      </w:r>
      <w:r>
        <w:rPr>
          <w:rFonts w:cs="Times New Roman" w:ascii="Times New Roman" w:hAnsi="Times New Roman"/>
          <w:sz w:val="24"/>
          <w:szCs w:val="24"/>
          <w:lang w:val="uk-UA"/>
        </w:rPr>
        <w:t>о</w:t>
      </w:r>
      <w:r>
        <w:rPr>
          <w:rFonts w:cs="Times New Roman" w:ascii="Times New Roman" w:hAnsi="Times New Roman"/>
          <w:sz w:val="24"/>
          <w:szCs w:val="24"/>
        </w:rPr>
        <w:t xml:space="preserve"> в </w:t>
      </w:r>
      <w:r>
        <w:rPr>
          <w:rFonts w:cs="Times New Roman" w:ascii="Times New Roman" w:hAnsi="Times New Roman"/>
          <w:sz w:val="24"/>
          <w:szCs w:val="24"/>
          <w:lang w:val="uk-UA"/>
        </w:rPr>
        <w:t>К</w:t>
      </w:r>
      <w:r>
        <w:rPr>
          <w:rFonts w:cs="Times New Roman" w:ascii="Times New Roman" w:hAnsi="Times New Roman"/>
          <w:sz w:val="24"/>
          <w:szCs w:val="24"/>
        </w:rPr>
        <w:t>омітет по житлово-комунальному господарству облдержадміні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ерував роботою житлово-комунальних підприємст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5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2-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tabs>
          <w:tab w:val="clear" w:pos="708"/>
          <w:tab w:val="left" w:pos="77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Інформації про заходи щодо поліпшення  санітарного стану області, благоустрою міст і райцентрів області, охорони праці і технічної безпеки на підприємствах, поліпшення ефективності використання  паливно-енергетичних ресурсів на житлово-комунальних підприємствах, про факти приписок звітних даних, санітарно-технічний стан водопровідних, каналізаційних та очисних споруд; листування з вищестоящими організаціями про заходи щодо попередження шлунково-кишкових захворювань, заходи в зв’язку з аварією на Чорнобильській АЕС, про якість питної води, захист об’єктів житлово-комунального призначення від стихійного лиха; акти міжвідомчої комісії щодо передавання під військову охорону особливо важливих об’єктів у воєнний час; відомості про наявність і стан захисту вододжерел області.</w:t>
      </w:r>
    </w:p>
    <w:p>
      <w:pPr>
        <w:pStyle w:val="Normal"/>
        <w:tabs>
          <w:tab w:val="clear" w:pos="708"/>
          <w:tab w:val="left" w:pos="77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87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обласний комітет народного контролю, м. Миколаїв.</w:t>
      </w:r>
    </w:p>
    <w:p>
      <w:pPr>
        <w:pStyle w:val="Normal"/>
        <w:spacing w:lineRule="auto" w:line="240" w:before="0" w:after="0"/>
        <w:jc w:val="both"/>
        <w:rPr/>
      </w:pPr>
      <w:r>
        <w:rPr>
          <w:rFonts w:cs="Times New Roman" w:ascii="Times New Roman" w:hAnsi="Times New Roman"/>
          <w:sz w:val="24"/>
          <w:szCs w:val="24"/>
          <w:lang w:val="uk-UA"/>
        </w:rPr>
        <w:t>3. У лютому 1963 р. на підставі постанови ЦК КПРС, Президії Верховної Ради СРСР та Ради Міністрів СРСР від 27 листопада 1962 р. були створені комітети партійно-радянського контролю промислового та сільського обкомів Компартії України та облвиконкомів. У 1964 р. об’єднані в єдиний Миколаївський обласний комітет партійно-державного контролю. У відповідності до Постанови ЦК КПРС від 6 грудня 1965 р. і Закону СРСР від 9 грудня 1965 р. перетворений в Миколаївський обласний комітет народного контролю. Підпорядковувався безпосередньо Комітету народного контролю Української РСР.</w:t>
      </w:r>
    </w:p>
    <w:p>
      <w:pPr>
        <w:pStyle w:val="Normal"/>
        <w:spacing w:lineRule="auto" w:line="240" w:before="0" w:after="0"/>
        <w:jc w:val="both"/>
        <w:rPr/>
      </w:pPr>
      <w:r>
        <w:rPr>
          <w:rFonts w:cs="Times New Roman" w:ascii="Times New Roman" w:hAnsi="Times New Roman"/>
          <w:sz w:val="24"/>
          <w:szCs w:val="24"/>
          <w:lang w:val="uk-UA"/>
        </w:rPr>
        <w:t xml:space="preserve">Ліквідований відповідно до постанови  Верховної Ради УРСР від 20 листопада 1990 р. та рішення четвертої сесії 21 скликання від 10 січня 1991 р. Миколаївської облради народних депута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в виконання планів і завдань підприємствами, установами, організаціями і колгоспами. Керував роботою міських та районних комітетів народного контролю.</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 1 од. зб.</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 1964 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 2009 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7. Довідки про використання основних засобів на підприємстві поштова скринька </w:t>
        <w:br/>
        <w:t>№ 53 Чорноморського раднаргосп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 Російська мова.</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88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обласний комітет товариства сприяння обороні України,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Миколаївський обласний комітет добровільного товариства сприяння армії, авіації і флоту створений у 1951 р. на підставі постанови Ради Міністрів СРСР від 20 серпня 1951 р. про об’єднання добровільного товариства сприяння армії, добровільного товариства сприяння авіації і добровільного товариства сприяння флоту в єдине добровільне товариство сприяння армії, авіації і флоту. Основна задача: активне сприяння укріпленню обороноздатності держави і підготовці молоді до захисту Вітчизни. Здійснював керівництво і контроль за діяльністю міських, районних комітетів і навчальних установ. З 1991 р. перейменований у Миколаївський обласний комітет товариства сприяння обороні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74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6-1985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президії обласного комітету, накази по комітету про додержання режиму таємності в організаціях добровільних товариств області, стан цивільної оборони  в обласній організації, підготовку спеціалістів для Збройних Сил СРСР в навчальних організаціях добровільних товариств області; плани оборонно-масової роботи, підготовки спеціалістів для Збройних Сил СРСР та звіти про їх виконання; довідки, інформації, доповіді про стан і заходи щодо удосконалення оборонно-масової роботи і посилення діяльності організацій добровільних товарист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89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е виробниче об’єднання елеваторної і зернопереробної промисловості, м. Миколаїв.</w:t>
      </w:r>
    </w:p>
    <w:p>
      <w:pPr>
        <w:pStyle w:val="TextBodyIndent"/>
        <w:tabs>
          <w:tab w:val="clear" w:pos="708"/>
          <w:tab w:val="left" w:pos="180" w:leader="none"/>
        </w:tabs>
        <w:ind w:hanging="0"/>
        <w:rPr>
          <w:sz w:val="24"/>
        </w:rPr>
      </w:pPr>
      <w:r>
        <w:rPr>
          <w:sz w:val="24"/>
        </w:rPr>
        <w:t>3. Миколаївське обласне управління хлібопродуктів утворено в серпні 1957 р. на базі ліквідованої обласної контори “Заготзерно”. У 1961 р. перейменовано в Миколаївське обласне управління заготівель, у 1965 р. - в Миколаївське обласне управління хлібопродуктів, у 1965 р. - в Миколаївське обласне управління хлібопродуктів і комбікормової промисловості, у 1968 р. - в Миколаївське обласне управління хлібопродуктів, у 1988 р. - в Миколаївське виробниче об’єднання елеваторної і зернопереробної промисловості. Ліквідовано відповідно до наказу Державної акціонерної компанії «Хліб України» від 20 листопада 1996 р. за № 1.</w:t>
      </w:r>
    </w:p>
    <w:p>
      <w:pPr>
        <w:pStyle w:val="TextBodyIndent"/>
        <w:tabs>
          <w:tab w:val="clear" w:pos="708"/>
          <w:tab w:val="left" w:pos="180" w:leader="none"/>
        </w:tabs>
        <w:ind w:hanging="0"/>
        <w:rPr>
          <w:sz w:val="24"/>
        </w:rPr>
      </w:pPr>
      <w:r>
        <w:rPr>
          <w:sz w:val="24"/>
        </w:rPr>
        <w:t>Займалося заготівлею, прийманням, розміщенням і реалізацією хлібопродуктів, експлуатацією елеваторно-складського обладнання.</w:t>
      </w:r>
    </w:p>
    <w:p>
      <w:pPr>
        <w:pStyle w:val="TextBodyIndent"/>
        <w:tabs>
          <w:tab w:val="clear" w:pos="708"/>
          <w:tab w:val="left" w:pos="180" w:leader="none"/>
        </w:tabs>
        <w:ind w:hanging="0"/>
        <w:rPr>
          <w:sz w:val="24"/>
        </w:rPr>
      </w:pPr>
      <w:r>
        <w:rPr>
          <w:sz w:val="24"/>
        </w:rPr>
        <w:t>4. 50 од. зб.</w:t>
      </w:r>
    </w:p>
    <w:p>
      <w:pPr>
        <w:pStyle w:val="TextBodyIndent"/>
        <w:tabs>
          <w:tab w:val="clear" w:pos="708"/>
          <w:tab w:val="left" w:pos="180" w:leader="none"/>
        </w:tabs>
        <w:ind w:hanging="0"/>
        <w:rPr>
          <w:sz w:val="24"/>
        </w:rPr>
      </w:pPr>
      <w:r>
        <w:rPr>
          <w:sz w:val="24"/>
        </w:rPr>
        <w:t>5. 1957-1987 рр.</w:t>
      </w:r>
    </w:p>
    <w:p>
      <w:pPr>
        <w:pStyle w:val="TextBodyIndent"/>
        <w:tabs>
          <w:tab w:val="clear" w:pos="708"/>
          <w:tab w:val="left" w:pos="180" w:leader="none"/>
        </w:tabs>
        <w:ind w:hanging="0"/>
        <w:rPr>
          <w:sz w:val="24"/>
        </w:rPr>
      </w:pPr>
      <w:r>
        <w:rPr>
          <w:sz w:val="24"/>
        </w:rPr>
        <w:t>6. 2009 р.</w:t>
      </w:r>
    </w:p>
    <w:p>
      <w:pPr>
        <w:pStyle w:val="TextBodyIndent"/>
        <w:tabs>
          <w:tab w:val="clear" w:pos="708"/>
          <w:tab w:val="left" w:pos="180" w:leader="none"/>
        </w:tabs>
        <w:ind w:hanging="0"/>
        <w:rPr>
          <w:sz w:val="24"/>
        </w:rPr>
      </w:pPr>
      <w:r>
        <w:rPr>
          <w:sz w:val="24"/>
        </w:rPr>
        <w:t>7. Інформації, звіти про рух хлібофуражних продуктів, наявність ємкостей для зберігання зерна по області і хлібній базі.</w:t>
      </w:r>
    </w:p>
    <w:p>
      <w:pPr>
        <w:pStyle w:val="TextBodyIndent"/>
        <w:tabs>
          <w:tab w:val="clear" w:pos="708"/>
          <w:tab w:val="left" w:pos="180" w:leader="none"/>
        </w:tabs>
        <w:ind w:hanging="0"/>
        <w:rPr>
          <w:sz w:val="24"/>
        </w:rPr>
      </w:pPr>
      <w:r>
        <w:rPr>
          <w:sz w:val="24"/>
        </w:rPr>
        <w:t>8. Російська мова.</w:t>
      </w:r>
    </w:p>
    <w:p>
      <w:pPr>
        <w:pStyle w:val="TextBodyIndent"/>
        <w:tabs>
          <w:tab w:val="clear" w:pos="708"/>
          <w:tab w:val="left" w:pos="180" w:leader="none"/>
        </w:tabs>
        <w:ind w:hanging="0"/>
        <w:rPr>
          <w:sz w:val="24"/>
        </w:rPr>
      </w:pPr>
      <w:r>
        <w:rPr>
          <w:sz w:val="24"/>
        </w:rPr>
      </w:r>
    </w:p>
    <w:p>
      <w:pPr>
        <w:pStyle w:val="TextBodyIndent"/>
        <w:tabs>
          <w:tab w:val="clear" w:pos="708"/>
          <w:tab w:val="left" w:pos="180" w:leader="none"/>
        </w:tabs>
        <w:ind w:hanging="0"/>
        <w:rPr>
          <w:sz w:val="24"/>
        </w:rPr>
      </w:pPr>
      <w:r>
        <w:rPr>
          <w:sz w:val="24"/>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907.</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Вознесенської районної Ради народних депутатів, м. Вознесенськ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Вознесенської районної Ради депутатів трудящих відновив діяльність в березні 1944 р. На підставі Конституції СРСР, прийнятої 7 жовтня 1977 р., перейменований у виконавчий комітет Вознесен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в керівництво культурно-політичною та господарською діяльністю на території Вознесенського району, розглядав та затверджував перспективні та поточні плани розвитку району, здійснював контроль за дотриманням фінансової і штатної дисципліни, забезпечував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8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5-199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бюро Вознесенського райкому партії і райвиконкому, рішення райвиконкому, рішення звужених засідань райвиконкому, інформації про заходи щодо оперативної і бойової підготовки невоєнізованих формувань і навчання населення району з цивільної оборони, удосконалення цивільної оборони в районі, організацію і проведення командирської підготовки офіцерів запасу, підвищення мобготовності автотранспорта, стан військового обліку, стан лікувально-оздоровчої роботи серед молоді, організацію штабів оповіщення і проведення оборонних заходів у виконкомах селищних і сільських рад, про заходи щодо недопущення занесення особливо-небезпечних захворювань на свиноферми району, про роботу по боротьбі з приписками, самогоноварі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TextBodyIndent"/>
        <w:tabs>
          <w:tab w:val="clear" w:pos="708"/>
          <w:tab w:val="left" w:pos="180" w:leader="none"/>
        </w:tabs>
        <w:ind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Р-293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трест промислового будівництва "Миколаївпромбуд", м. Миколаїв.</w:t>
      </w:r>
    </w:p>
    <w:p>
      <w:pPr>
        <w:pStyle w:val="TextBodyIndent"/>
        <w:ind w:hanging="0"/>
        <w:rPr/>
      </w:pPr>
      <w:r>
        <w:rPr>
          <w:sz w:val="24"/>
        </w:rPr>
        <w:t>3. Державний будівельно-монтажний трест № 44 створений у лютому 1938 р. У серпні 1941 р. в зв’язку з тимчасовою німецько-фашистською окупацією м. Миколаєва будтрест був евакуйований у м. Свердловськ і влитий до тресту “Свердловськпромбуд”.</w:t>
      </w:r>
    </w:p>
    <w:p>
      <w:pPr>
        <w:pStyle w:val="TextBodyIndent"/>
        <w:ind w:hanging="0"/>
        <w:rPr/>
      </w:pPr>
      <w:r>
        <w:rPr>
          <w:sz w:val="24"/>
        </w:rPr>
        <w:t>У 1944 р. згідно з наказом Державного Комітету оборони про відбудову суднобудівних заводів і наказом Народного комісаріату по будівництву СРСР від 30 травня 1944 р. № 300 в м. Миколаєві створена особлива будівельно-монтажна частина № 44 (ОБМЧ-44) по відбудові миколаївських суднобудівних заводів, яка у 1946 р. реорганізована у військове морське будівельне управління № 44 (ВМБУ-44). У 1949 р. ВМБУ-44 реорганізовано у Миколаївський будівельний трест, який у грудні 1957 р</w:t>
      </w:r>
      <w:r>
        <w:rPr>
          <w:sz w:val="24"/>
          <w:lang w:val="ru-RU"/>
        </w:rPr>
        <w:t>.</w:t>
      </w:r>
      <w:r>
        <w:rPr>
          <w:sz w:val="24"/>
        </w:rPr>
        <w:t xml:space="preserve"> перейменований у будівельний трест “Миколаївбуд”. На підставі наказу Головного управління будівництва Чорноморського економічного адміністративного району у 1963 р. дістав найменування трест промислового будівництва “Миколаївпромбуд”. Ліквідований у 1972 р.</w:t>
      </w:r>
    </w:p>
    <w:p>
      <w:pPr>
        <w:pStyle w:val="TextBodyIndent"/>
        <w:ind w:hanging="0"/>
        <w:rPr/>
      </w:pPr>
      <w:r>
        <w:rPr>
          <w:sz w:val="24"/>
        </w:rPr>
        <w:t>Здійснював будівництво промислових підприємств Миколаєва і Миколаї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7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44-197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pPr>
      <w:r>
        <w:rPr>
          <w:rFonts w:cs="Times New Roman" w:ascii="Times New Roman" w:hAnsi="Times New Roman"/>
          <w:sz w:val="24"/>
          <w:szCs w:val="24"/>
          <w:lang w:val="uk-UA"/>
        </w:rPr>
        <w:t>7. Накази, постанови, директиви вищестоящих органів про хід будівництва об’єктів оборонної промисловості та введення їх в експлуатацію, виконання плану капітального будівництва об’єктів спецпризначення; накази керівника про заходи цивільної оборони аварійно-рятувальної служби ЦО тресту, виконання плану будівельно-монтажних робіт; плани підрядних будівельно-монтажних робіт за галузями промисловості; креслення та пояснювальні записки до них стосовно відновлення роботи цехів заводу (1944-1949 рр.); інформації про хід будівництва об’єктів спецгалузі; звіти з основн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16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bCs/>
          <w:sz w:val="24"/>
          <w:szCs w:val="24"/>
        </w:rPr>
        <w:t>Миколаївське обласне управління в справах охорони державних таємниць у пресі та інших засобах масової інформації</w:t>
      </w:r>
      <w:r>
        <w:rPr>
          <w:rFonts w:cs="Times New Roman" w:ascii="Times New Roman" w:hAnsi="Times New Roman"/>
          <w:b/>
          <w:bCs/>
          <w:sz w:val="24"/>
          <w:szCs w:val="24"/>
          <w:lang w:val="uk-UA"/>
        </w:rPr>
        <w:t>, м. Миколаїв</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Організоване в 1937 р. як Управління у справах літератури і видавництв. У 1954 р. перейменоване в Управління по охороні воєнних і державних таємниць у пресі, у 1966 р.  - в Управління по охороні держаних таємниць у пресі.  </w:t>
      </w:r>
      <w:r>
        <w:rPr>
          <w:rFonts w:cs="Times New Roman" w:ascii="Times New Roman" w:hAnsi="Times New Roman"/>
          <w:sz w:val="24"/>
          <w:szCs w:val="24"/>
          <w:lang w:val="uk-UA"/>
        </w:rPr>
        <w:t xml:space="preserve">У </w:t>
      </w:r>
      <w:r>
        <w:rPr>
          <w:rFonts w:cs="Times New Roman" w:ascii="Times New Roman" w:hAnsi="Times New Roman"/>
          <w:sz w:val="24"/>
          <w:szCs w:val="24"/>
        </w:rPr>
        <w:t>грудн</w:t>
      </w:r>
      <w:r>
        <w:rPr>
          <w:rFonts w:cs="Times New Roman" w:ascii="Times New Roman" w:hAnsi="Times New Roman"/>
          <w:sz w:val="24"/>
          <w:szCs w:val="24"/>
          <w:lang w:val="uk-UA"/>
        </w:rPr>
        <w:t>і</w:t>
      </w:r>
      <w:r>
        <w:rPr>
          <w:rFonts w:cs="Times New Roman" w:ascii="Times New Roman" w:hAnsi="Times New Roman"/>
          <w:sz w:val="24"/>
          <w:szCs w:val="24"/>
        </w:rPr>
        <w:t xml:space="preserve"> 1991 р. перетворене в Миколаївське обласне управління в справах охорони державних таємниць у пресі та інших засобах масової інформ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ло контроль друкованих матеріалів, які призначались для масового розповсюдження, матеріалів радіо- і телебачення, музеїв і виставок, книжкових фондів магазинів і бібліотек, з метою попередження розголошення відомостей, що складають державну таємни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11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47-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вищестоящих органів щодо охорони державної таємниці у пресі; протоколи виробничих нарад перспективні плани роботи, звіти з основної діяльності; інформації, доповідні записки щодо порушень видавничої діяльності, цензорського контролю радіо- і телепередач, друкованих видань, музеїв, виставок, поліграфічних підприємств, іноземної літератури,  роботу в редакціях газет стосовно роз’яснення норматив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17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bCs/>
          <w:sz w:val="24"/>
          <w:szCs w:val="24"/>
        </w:rPr>
        <w:t>Миколаївська обласна спілка споживчих товариств</w:t>
      </w:r>
      <w:r>
        <w:rPr>
          <w:rFonts w:cs="Times New Roman" w:ascii="Times New Roman" w:hAnsi="Times New Roman"/>
          <w:b/>
          <w:bCs/>
          <w:sz w:val="24"/>
          <w:szCs w:val="24"/>
          <w:lang w:val="uk-UA"/>
        </w:rPr>
        <w:t>, м. Миколаїв</w:t>
      </w:r>
      <w:r>
        <w:rPr>
          <w:rFonts w:cs="Times New Roman" w:ascii="Times New Roman" w:hAnsi="Times New Roman"/>
          <w:b/>
          <w:sz w:val="24"/>
          <w:szCs w:val="24"/>
          <w:lang w:val="uk-UA"/>
        </w:rPr>
        <w:t>.</w:t>
      </w:r>
    </w:p>
    <w:p>
      <w:pPr>
        <w:pStyle w:val="TextBodyIndent"/>
        <w:ind w:hanging="0"/>
        <w:rPr>
          <w:sz w:val="24"/>
        </w:rPr>
      </w:pPr>
      <w:r>
        <w:rPr>
          <w:sz w:val="24"/>
        </w:rPr>
        <w:t>3. Миколаївська обласна спілка споживчих товариств організована в 1937 р. з утворенням Миколаївської області. Входила до складу Української спілки споживчих товариств. Здійснювала керівництво споживчою кооперацією області.</w:t>
      </w:r>
    </w:p>
    <w:p>
      <w:pPr>
        <w:pStyle w:val="TextBodyIndent"/>
        <w:ind w:hanging="0"/>
        <w:rPr>
          <w:sz w:val="24"/>
        </w:rPr>
      </w:pPr>
      <w:r>
        <w:rPr>
          <w:sz w:val="24"/>
        </w:rPr>
        <w:t>4. 16 од. зб.</w:t>
      </w:r>
    </w:p>
    <w:p>
      <w:pPr>
        <w:pStyle w:val="TextBodyIndent"/>
        <w:ind w:hanging="0"/>
        <w:rPr>
          <w:sz w:val="24"/>
        </w:rPr>
      </w:pPr>
      <w:r>
        <w:rPr>
          <w:sz w:val="24"/>
        </w:rPr>
        <w:t>5. 1966-1973 рр.</w:t>
      </w:r>
    </w:p>
    <w:p>
      <w:pPr>
        <w:pStyle w:val="TextBodyIndent"/>
        <w:ind w:hanging="0"/>
        <w:rPr>
          <w:sz w:val="24"/>
        </w:rPr>
      </w:pPr>
      <w:r>
        <w:rPr>
          <w:sz w:val="24"/>
        </w:rPr>
        <w:t>6. 2009 р.</w:t>
      </w:r>
    </w:p>
    <w:p>
      <w:pPr>
        <w:pStyle w:val="TextBodyIndent"/>
        <w:ind w:hanging="0"/>
        <w:rPr>
          <w:sz w:val="24"/>
        </w:rPr>
      </w:pPr>
      <w:r>
        <w:rPr>
          <w:sz w:val="24"/>
        </w:rPr>
        <w:t>7. Протоколи, постанови вищестоящих органів про виконання плану фінансування заходів Цивільної оборони організаціями споживчої кооперації УРСР, постачання картоплі, овочів і фруктів спецспоживачам, про підсумки військової мобілізації і секретної роботи в системі споживчої кооперації УРСР; протоколи, постанови правління обласної спілки про призначення оперативної групи з ЦО обласної споживспілки, підготовку і участь системи споживспілки в обласних командно-штабних навчаннях, роботу з таємними документами, створення лабораторії радіологічного контролю.</w:t>
      </w:r>
    </w:p>
    <w:p>
      <w:pPr>
        <w:pStyle w:val="TextBodyIndent"/>
        <w:ind w:hanging="0"/>
        <w:rPr>
          <w:sz w:val="24"/>
        </w:rPr>
      </w:pPr>
      <w:r>
        <w:rPr>
          <w:sz w:val="24"/>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22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Центральної районної Ради народних депутатів м. Миколає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навчий комітет Центральної районної Ради депутатів трудящих м. Миколаєва утворений у грудні 1939 р.  Згідно з Указом Президії Верховної Ради СРСР від 1 жовтня 1948 р. був ліквідований, відновив діяльність на підставі Указу Президії Верховної Ради Української РСР від 25 серпня 1951 р. Згідно з Конституцією СРСР, прийнятою 7 жовтня 1977 р., перейменований у Виконавчий комітет Центральної районної Ради народних депутатів м. Миколає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 адміністративні, виконавчі та розпорядчі функції на території району міста.</w:t>
      </w:r>
    </w:p>
    <w:p>
      <w:pPr>
        <w:pStyle w:val="Normal"/>
        <w:spacing w:lineRule="auto" w:line="240" w:before="0" w:after="0"/>
        <w:jc w:val="both"/>
        <w:rPr/>
      </w:pPr>
      <w:r>
        <w:rPr>
          <w:rFonts w:cs="Times New Roman" w:ascii="Times New Roman" w:hAnsi="Times New Roman"/>
          <w:sz w:val="24"/>
          <w:szCs w:val="24"/>
          <w:lang w:val="uk-UA"/>
        </w:rPr>
        <w:t>4. 16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6-1991 рр.</w:t>
      </w:r>
    </w:p>
    <w:p>
      <w:pPr>
        <w:pStyle w:val="Normal"/>
        <w:spacing w:lineRule="auto" w:line="240" w:before="0" w:after="0"/>
        <w:jc w:val="both"/>
        <w:rPr/>
      </w:pPr>
      <w:r>
        <w:rPr>
          <w:rFonts w:cs="Times New Roman" w:ascii="Times New Roman" w:hAnsi="Times New Roman"/>
          <w:sz w:val="24"/>
          <w:szCs w:val="24"/>
          <w:lang w:val="uk-UA"/>
        </w:rPr>
        <w:t>6. 2007 р.,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звужених засідань райвиконкому про нормування постачання населення району товарами в «особливий період», проведення командних занять з офіцерами запасу, закріплення приміщень для дільниць оповіщення і пунктів збору і відправки мобресурсів району, стан військового обліку; інформації про заходи щодо застосування карних покарань до осіб, які ухиляються від працевлаштування, про боротьбу із хабарництвом, спекуляцією, злочинністю, наркоманією, розкраданням соціалістичн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390.</w:t>
      </w:r>
    </w:p>
    <w:p>
      <w:pPr>
        <w:pStyle w:val="Heading1"/>
        <w:jc w:val="both"/>
        <w:rPr>
          <w:sz w:val="24"/>
          <w:lang w:val="ru-RU"/>
        </w:rPr>
      </w:pPr>
      <w:r>
        <w:rPr>
          <w:sz w:val="24"/>
        </w:rPr>
        <w:t>2. Виконавчий комітет Первомайської районної Ради народних депутатів, м. Первомайськ Миколаївської області</w:t>
      </w:r>
      <w:r>
        <w:rPr>
          <w:b w:val="false"/>
          <w:sz w:val="24"/>
        </w:rPr>
        <w:t>.</w:t>
      </w:r>
    </w:p>
    <w:p>
      <w:pPr>
        <w:pStyle w:val="Normal"/>
        <w:spacing w:lineRule="auto" w:line="240" w:before="0" w:after="0"/>
        <w:jc w:val="both"/>
        <w:rPr/>
      </w:pPr>
      <w:r>
        <w:rPr>
          <w:rFonts w:cs="Times New Roman" w:ascii="Times New Roman" w:hAnsi="Times New Roman"/>
          <w:sz w:val="24"/>
          <w:szCs w:val="24"/>
          <w:lang w:val="uk-UA"/>
        </w:rPr>
        <w:t>3. Виконавчий комітет Первомайської районної Ради депутатів трудящих відновив діяльність у березні 1944 р. На підставі Конституції СРСР, прийнятої 7 жовтня 1977 р., перейменований у Виконавчий комітет Первомай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Первомай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8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4-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8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Первомайського райвиконкому, рішення звужених засідань райвиконкому, інформації про затвердження плану цивільної оборони району, хід виконання плану бойової підготовки формувань і навчання населення захисту від зброї масового ураження, розподіл хімічної зброї, стан мобготовності сільрад, проведення комплексних навчань цивільної оборони в районі, стан військового обліку, проведення командирських занять з офіцерами запасу, стан системи оповіщення  мобресурсів в населених пунктах району, про план захисту населення району в можливій зоні загальної аварії Південно-Української АЕС, посилення моброботи, релігійний стан в районі, роботу щодо попередження гострих шлунково-кишкових захворювань, облік і зберігання індивідуальних засобів захисту населення і майна цивільної оборони на підприємствах, в колгоспах і радгоспах району;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423.</w:t>
      </w:r>
    </w:p>
    <w:p>
      <w:pPr>
        <w:pStyle w:val="Heading1"/>
        <w:jc w:val="both"/>
        <w:rPr>
          <w:sz w:val="24"/>
          <w:lang w:val="ru-RU"/>
        </w:rPr>
      </w:pPr>
      <w:r>
        <w:rPr>
          <w:sz w:val="24"/>
        </w:rPr>
        <w:t>2. Управління торгівлі виконкому Миколаївської обласної Ради народних депутатів, м. Миколаїв</w:t>
      </w:r>
      <w:r>
        <w:rPr>
          <w:b w:val="false"/>
          <w:sz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 листопаді 1937 р. створений Відділ внутрішньої торгівлі організаційного комітету Президії Верховної Ради УРСР по Миколаївській області. У січні 1940 р. реорганізований у Відділ торгівлі Миколаївського облвиконкому. У липні 1955 р. перейменований в Управління торгівлі Миколаївського облвиконкому. Ліквідовано в травні 1992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вало роботою міських і районних відділів торгівлі і торговельних установ обла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6-1986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по управлінню про заходи щодо розпродажу промтоварів, накопичених у торгівельній мережі держторгівлі, про розроблення мобілізаційного плану по організаціях і підприємствах держторгівлі, проведення переоцінки товарів; інформації, доповідні записки, довідки про роботу стосовно запобігання спекуляції гостродефіцитними товарами, факти приписок та інших викривлень звітних даних про виконання державних планів, поліпшення торгівельного обслуговування, стан охорони праці і техніки безпеки на підприємствах торгівлі, про заходи щодо подальшого підвищення політичної пильності, посилення боротьби проти пияцтва і алкоголізму, посиленню санітарного режиму на підприємствах держторгівлі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67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Заводської районної Ради народних депутатів м. Миколає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навчий комітет Заводської районної Ради депутатів трудящих м. Миколаєва утворений у грудні 1939 р.  Згідно з Указом Президії Верховної Ради СРСР від 1 жовтня 1948 р. був ліквідований, відновив діяльність на підставі Указу Президії Верховної Ради Української РСР від 25 серпня 1951 р. Згідно з Конституцією СРСР, прийнятою 7 жовтня 1977 р., перейменований у Виконавчий комітет Заводської районної Ради народних депутатів м. Миколає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є адміністративні, виконавчі та розпорядчі функції на території району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5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8-1993 рр.</w:t>
      </w:r>
    </w:p>
    <w:p>
      <w:pPr>
        <w:pStyle w:val="Normal"/>
        <w:spacing w:lineRule="auto" w:line="240" w:before="0" w:after="0"/>
        <w:jc w:val="both"/>
        <w:rPr/>
      </w:pPr>
      <w:r>
        <w:rPr>
          <w:rFonts w:cs="Times New Roman" w:ascii="Times New Roman" w:hAnsi="Times New Roman"/>
          <w:sz w:val="24"/>
          <w:szCs w:val="24"/>
          <w:lang w:val="uk-UA"/>
        </w:rPr>
        <w:t>6. 2007 р.,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Заводського райкому КПУ і райвиконкому про план основних заходів з оперативної і бойової підготовки цивільної оборони району, заходи щодо поліпшення військово-патріотичного виховання і підготовки молоді до служби у Збройних Силах СРСР, виділення дружинників і автотранспорту для проведення загальноміських рейдів по боротьбі з правопорушеннями; рішення звужених засідань райвиконкому про створення в районі на воєнний час запасів продовольства, хід будівництва захисних споруд, роботу районних служб цивільної оборони, склад розрахунково-аналітичної групи і поста радіаційного і хімічного нагляду партійних і радянських органів району, склад райевакоорганів; інформації, доповідні записки, довідки про стан боротьби з наркоманією, розкраданням соціалістичної власності, хабарництвом, спекуляцією, посилення виховної роботи серед неповнолітні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69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Новоодеської районної Ради народних депутатів, м. Нова Одеса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Новоодеської районної Ради депутатів трудящих відновив діяльність у квітні 1944 р. На підставі Конституції СРСР, прийнятої 7 жовтня 1977 р., перейменований у виконавчий комітет Новооде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Новооде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66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9-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Рішення звужених засідань Новоодеського райвиконкому про місце дислокації профільованих лікарень, проведення масових профілактичних медичних оглядів населення, заходи щодо запобігання виникненню інфекційних захворювань, використання автотранспорту з метою забезпечення заходів цивільної оборони, проведення чергового призову громадян на дійсну військову службу, створення невоєнізованих формувань підвищеної готовності, проведення навчальної військової підготовки молоді; рішення райвиконкому щодо  оперативної і бойової підготовки цивільної оборони району, посилення боротьби з приписками, створення надзвичайної пожежної комісії з боротьби з лісовими пожежами, економії держресурсів хліба у воєнний час; постанови надзвичайної протиепідемічної комісії; інформації, доповідні записки про стан охорони громадського порядку і боротьбу із злочинністю в районі, запобігання спалахів інфекційних захворювань, боротьбу із хабарництвом, релігійне становище 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771.</w:t>
      </w:r>
    </w:p>
    <w:p>
      <w:pPr>
        <w:pStyle w:val="TextBodyIndent"/>
        <w:ind w:hanging="0"/>
        <w:rPr>
          <w:b/>
          <w:b/>
          <w:bCs/>
          <w:sz w:val="24"/>
        </w:rPr>
      </w:pPr>
      <w:r>
        <w:rPr>
          <w:sz w:val="24"/>
        </w:rPr>
        <w:t xml:space="preserve">2. </w:t>
      </w:r>
      <w:r>
        <w:rPr>
          <w:b/>
          <w:bCs/>
          <w:sz w:val="24"/>
        </w:rPr>
        <w:t>Миколаївський завод “Дормашина” ім. 50-річчя Великого Жовтня, м. Миколаїв</w:t>
      </w:r>
      <w:r>
        <w:rPr>
          <w:b/>
          <w:sz w:val="24"/>
        </w:rPr>
        <w:t>.</w:t>
      </w:r>
    </w:p>
    <w:p>
      <w:pPr>
        <w:pStyle w:val="TextBodyIndent"/>
        <w:ind w:hanging="0"/>
        <w:rPr/>
      </w:pPr>
      <w:r>
        <w:rPr>
          <w:sz w:val="24"/>
        </w:rPr>
        <w:t xml:space="preserve">3. Механічно-ливарний завод заснований в кінці ХІХ ст. братами Донськими. У 1920 р. завод націоналізовано. У 1922 р. перейменований у Миколаївський завод “Плуг і молот”, у 1934 р. - у Миколаївський завод “Дормашина”. </w:t>
      </w:r>
    </w:p>
    <w:p>
      <w:pPr>
        <w:pStyle w:val="TextBodyIndent"/>
        <w:ind w:hanging="0"/>
        <w:rPr/>
      </w:pPr>
      <w:r>
        <w:rPr>
          <w:sz w:val="24"/>
        </w:rPr>
        <w:t>Під час Великої Вітчизняної війни завод евакуйований до міста Юго-Камськ Молотовської (зараз Пермської) області. У 1944 р. відновив свою діяльність у м. Миколаєві. У 1967 р. перейменований у Миколаївський завод “Дормашина” ім. 50-річчя Великого Жовтня.</w:t>
      </w:r>
    </w:p>
    <w:p>
      <w:pPr>
        <w:pStyle w:val="TextBodyIndent"/>
        <w:ind w:hanging="0"/>
        <w:rPr>
          <w:sz w:val="24"/>
        </w:rPr>
      </w:pPr>
      <w:r>
        <w:rPr>
          <w:sz w:val="24"/>
        </w:rPr>
        <w:t>Займався виготовленням шляхових маш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63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50-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розпорядження, постанови вищестоящих органів про план випуску і постачання озброєння і воєнної техніки, посилення протидії іноземним технічним розвідкам у системі Мінбуддормаша СРСР, підсумки виконання плану спецвиробництва, підготовку об’єктів галузі, керівного складу, невоєнізованих формувань і навчання робітників і службовців з Цивільної оборони ;плани випуску і постачання воєнної техніки, оборонної продукції і звіти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3987.</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Прокуратура Миколаївської області,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зпочала діяльність у 1937 р. зі створенням Миколаївської області. З 1991 р. підпорядковується Генеральній прокуратурі України. Здійснює нагляд за дотриманням законності, керує діяльністю районних і міських прокурат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1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66-199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розпорядження прокурора області з питань прокурорсько-слідчої роботи; протоколи оперативних і міжвідомчих нарад при прокуророві області;доповіді, доповідні записки, довідки про роботу прокуратури області; аналізи, огляди, зведення щодо стану злочинності, боротьби з убивствами та гвалтуванням, практики додержання законів у ВТУ області, органах держбезпеки, про примусове лікування алкоголіків та наркоманів, статистичні звіти роботи прокур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Казанківської районної Ради народних депутатів, смт Казанка Казанків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 Виконавчий комітет Казанківської районної Ради депутатів трудящих відновив діяльність у березні 1944 р. У зв</w:t>
      </w:r>
      <w:r>
        <w:rPr>
          <w:rFonts w:cs="Times New Roman" w:ascii="Times New Roman" w:hAnsi="Times New Roman"/>
          <w:sz w:val="24"/>
          <w:szCs w:val="24"/>
        </w:rPr>
        <w:t>’ язку</w:t>
      </w:r>
      <w:r>
        <w:rPr>
          <w:rFonts w:cs="Times New Roman" w:ascii="Times New Roman" w:hAnsi="Times New Roman"/>
          <w:sz w:val="24"/>
          <w:szCs w:val="24"/>
          <w:lang w:val="uk-UA"/>
        </w:rPr>
        <w:t xml:space="preserve"> зі змінами в адміністративно-територіальному поділі припиняв діяльність з лютого 1963 р. по січень 1965 р. На підставі Конституції СРСР, прийнятої 7 жовтня 1977 р., перейменований у виконавчий комітет Казанківської районної Ради народних депу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Казанкі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2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7-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2009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рішення Казанківського райвиконкому, рішення звужених засідань райвиконкому про організацію і проведення командирських занять з офіцерами запасу, роботу районних служб цивільної оборони, створення районної служби постачання нафтопродуктами цивільної оборони, стан бойової і мобготовності райвійськкомату, план пристосування підвалів і погребів під протирадіаційне укриття, роботу по боротьбі з приписками, про заходи щодо переходу на нормоване постачання населення товарами;  інформації, доповідні записки, довідки про стан цивільної оборони району, стан боротьби з дармоїдами, релігійний стан в районі, ведення секретного діловодства, попереджувально-профілактичну роботу по боротьбі зі злочинністю;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4069.</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ашинобудівний завод імені 25 Жовтня, м. Первомайськ Миколаївської області.</w:t>
      </w:r>
    </w:p>
    <w:p>
      <w:pPr>
        <w:pStyle w:val="TextBodyIndent"/>
        <w:ind w:hanging="0"/>
        <w:rPr/>
      </w:pPr>
      <w:r>
        <w:rPr>
          <w:sz w:val="24"/>
        </w:rPr>
        <w:t>3. Чавуноливарний і механічний завод Ф.Ф. Гейне заснований у 1875 р. У 1920 р. завод був націоналізований і дістав найменування Первомайський машинобудівний завод імені 25 Жовтня. У 1944 р. перейменований у Первомайський дизелебудівний завод імені 25 Жовтня, у 1950 р. - у Первомайський машинобудівний завод імені 25 Жовтня. З травня 1975 р. підпорядковувався Міністерству важкого і транспортного машинобудування СРСР.</w:t>
      </w:r>
    </w:p>
    <w:p>
      <w:pPr>
        <w:pStyle w:val="TextBodyIndent"/>
        <w:ind w:hanging="0"/>
        <w:rPr>
          <w:sz w:val="24"/>
        </w:rPr>
      </w:pPr>
      <w:r>
        <w:rPr>
          <w:sz w:val="24"/>
        </w:rPr>
        <w:t>Займався виготовленням дизелів, дизель-генераторів та запасних частин до них.</w:t>
      </w:r>
    </w:p>
    <w:p>
      <w:pPr>
        <w:pStyle w:val="TextBodyIndent"/>
        <w:ind w:hanging="0"/>
        <w:rPr>
          <w:sz w:val="24"/>
        </w:rPr>
      </w:pPr>
      <w:r>
        <w:rPr>
          <w:sz w:val="24"/>
        </w:rPr>
        <w:t>4. 70 од. зб.</w:t>
      </w:r>
    </w:p>
    <w:p>
      <w:pPr>
        <w:pStyle w:val="TextBodyIndent"/>
        <w:ind w:hanging="0"/>
        <w:rPr>
          <w:sz w:val="24"/>
        </w:rPr>
      </w:pPr>
      <w:r>
        <w:rPr>
          <w:sz w:val="24"/>
        </w:rPr>
        <w:t>5. 1952-1975 рр.</w:t>
      </w:r>
    </w:p>
    <w:p>
      <w:pPr>
        <w:pStyle w:val="TextBodyIndent"/>
        <w:ind w:hanging="0"/>
        <w:rPr>
          <w:sz w:val="24"/>
        </w:rPr>
      </w:pPr>
      <w:r>
        <w:rPr>
          <w:sz w:val="24"/>
        </w:rPr>
        <w:t>6. 2009 р.</w:t>
      </w:r>
    </w:p>
    <w:p>
      <w:pPr>
        <w:pStyle w:val="TextBodyIndent"/>
        <w:ind w:hanging="0"/>
        <w:rPr>
          <w:sz w:val="24"/>
        </w:rPr>
      </w:pPr>
      <w:r>
        <w:rPr>
          <w:sz w:val="24"/>
        </w:rPr>
        <w:t>7. Накази по заводу про перевірку наявності вхідних і вихідних таємних і цілком таємних документів, утворення комісії з перевірки зберігання матеріальних цінностей мобрезерва на заводі, своєчасне надання звітів про виконання держплану виробництва і постачання воєнної техніки, розроблення мобпланів заводу; рішення технічної наради по боротьбі з шумом і вібраціями дизелів; карти основних показників заводу; плани експортно-імпортних постачань, дослідно-конструкторських робіт по забезпеченню будівництва головних кораблів і суден, кооперованих постачань, випуску та постачання воєнної техніки і комплектуючих виробів та звіти про їх виконання; інформації, доповіді про стан цивільної оборони заводу, з основної діяльності заводу; соцзобов’язання; квартальні відомості і звіти про виконання заходів щодо поліпшення якості продукції.</w:t>
      </w:r>
    </w:p>
    <w:p>
      <w:pPr>
        <w:pStyle w:val="TextBodyIndent"/>
        <w:ind w:hanging="0"/>
        <w:rPr>
          <w:sz w:val="24"/>
        </w:rPr>
      </w:pPr>
      <w:r>
        <w:rPr>
          <w:sz w:val="24"/>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4591.</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Доманівської районної Ради народних депутатів, смт Доманівка Доманівського району Миколаївської області.</w:t>
      </w:r>
    </w:p>
    <w:p>
      <w:pPr>
        <w:pStyle w:val="Normal"/>
        <w:spacing w:lineRule="auto" w:line="240" w:before="0" w:after="0"/>
        <w:jc w:val="both"/>
        <w:rPr/>
      </w:pPr>
      <w:r>
        <w:rPr>
          <w:rFonts w:cs="Times New Roman" w:ascii="Times New Roman" w:hAnsi="Times New Roman"/>
          <w:sz w:val="24"/>
          <w:szCs w:val="24"/>
          <w:lang w:val="uk-UA"/>
        </w:rPr>
        <w:t>3.</w:t>
        <w:tab/>
        <w:t xml:space="preserve">Виконавчий комітет Доманівської районної Ради депутатів трудящих відновив діяльність у березні 1944 р. На підставі Конституції СРСР, прийнятої 7 жовтня 1977 р., перейменований у Виконавчий комітет Доманівської районної Ради народних депута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культурно-політичною та господарською діяльністю на території Доманівського району, розглядає та затверджує перспективні та поточні плани розвитку району, здійснює контроль за дотриманням фінансової і штатної дисципліни, забезпечує державний порядок, дотримання законів і прав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49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6-199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Доманівського райкому КПУ і райвиконкому, рішення, розпорядження та інформації райвиконкому про заходи щодо підвищення стійкості функціонування народного господарства району у воєнний час, про план основних мобілізаційних заходів райвиконкому, про розвиток засобів зв’язку, стан злочинності в районі раціональне використання хлібних ресурсів, дотримання законодавства про адміністративну відповідальність, про посилення боротьби з дармоїдством, спекуляцією, приписками, самогоноварінням, наркоманією, про стан злочинності в районі; рішення звужених засідань райвиконкому про організацію і проведення призову, проведення комплексного районного навчання цивільної оборони, проведення командирської підготовки з офіцерами запасу, мобпідготовку техніки народного господарства; постанови надзвичайної протиепідеміч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4689.</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робниче об</w:t>
      </w:r>
      <w:r>
        <w:rPr>
          <w:rFonts w:cs="Times New Roman" w:ascii="Times New Roman" w:hAnsi="Times New Roman"/>
          <w:b/>
          <w:sz w:val="24"/>
          <w:szCs w:val="24"/>
        </w:rPr>
        <w:t>’</w:t>
      </w:r>
      <w:r>
        <w:rPr>
          <w:rFonts w:cs="Times New Roman" w:ascii="Times New Roman" w:hAnsi="Times New Roman"/>
          <w:b/>
          <w:sz w:val="24"/>
          <w:szCs w:val="24"/>
          <w:lang w:val="uk-UA"/>
        </w:rPr>
        <w:t>єднання «Зоря», м. Миколаїв.</w:t>
      </w:r>
    </w:p>
    <w:p>
      <w:pPr>
        <w:pStyle w:val="TextBodyIndent"/>
        <w:ind w:hanging="0"/>
        <w:rPr/>
      </w:pPr>
      <w:r>
        <w:rPr>
          <w:sz w:val="24"/>
        </w:rPr>
        <w:t>3. Південний турбінний завод заснований у 1952 р. У 1959 р. перейменований у Підприємство п/с № 53, у 1966 р. - у Південний турбінний завод “Зоря”, підпорядковувався Міністерству суднобудівної промисловості СРСР.</w:t>
      </w:r>
    </w:p>
    <w:p>
      <w:pPr>
        <w:pStyle w:val="TextBodyIndent"/>
        <w:ind w:hanging="0"/>
        <w:rPr/>
      </w:pPr>
      <w:r>
        <w:rPr>
          <w:sz w:val="24"/>
        </w:rPr>
        <w:t>На підставі наказу Міністерства суднобудівної промисловості СРСР від 10 лютого 1976 р. створено Виробниче об’єднання “Зоря” з приєднанням до заводу Криворізького турбінного заводу “Схід”.</w:t>
      </w:r>
    </w:p>
    <w:p>
      <w:pPr>
        <w:pStyle w:val="TextBodyIndent"/>
        <w:ind w:hanging="0"/>
        <w:rPr>
          <w:sz w:val="24"/>
        </w:rPr>
      </w:pPr>
      <w:r>
        <w:rPr>
          <w:sz w:val="24"/>
        </w:rPr>
        <w:t>Виготовляє дослідні зразки та здійснює серійний випуск судових газових турбін.</w:t>
      </w:r>
    </w:p>
    <w:p>
      <w:pPr>
        <w:pStyle w:val="TextBodyIndent"/>
        <w:ind w:hanging="0"/>
        <w:rPr>
          <w:sz w:val="24"/>
        </w:rPr>
      </w:pPr>
      <w:r>
        <w:rPr>
          <w:sz w:val="24"/>
        </w:rPr>
        <w:t>4. 233 од. зб.</w:t>
      </w:r>
    </w:p>
    <w:p>
      <w:pPr>
        <w:pStyle w:val="TextBodyIndent"/>
        <w:ind w:hanging="0"/>
        <w:rPr>
          <w:sz w:val="24"/>
        </w:rPr>
      </w:pPr>
      <w:r>
        <w:rPr>
          <w:sz w:val="24"/>
        </w:rPr>
        <w:t>5. 1950-1975 рр.</w:t>
      </w:r>
    </w:p>
    <w:p>
      <w:pPr>
        <w:pStyle w:val="TextBodyIndent"/>
        <w:ind w:hanging="0"/>
        <w:rPr>
          <w:sz w:val="24"/>
        </w:rPr>
      </w:pPr>
      <w:r>
        <w:rPr>
          <w:sz w:val="24"/>
        </w:rPr>
        <w:t>6. 2008-2009 рр.</w:t>
      </w:r>
    </w:p>
    <w:p>
      <w:pPr>
        <w:pStyle w:val="TextBodyIndent"/>
        <w:ind w:hanging="0"/>
        <w:rPr>
          <w:sz w:val="24"/>
        </w:rPr>
      </w:pPr>
      <w:r>
        <w:rPr>
          <w:sz w:val="24"/>
        </w:rPr>
        <w:t>7. Накази, рішення, розпорядження вищестоящих органів та  листування з ними про затвердження генерального кошторису будівництва Південного турбінного заводу, про виконання виробничого плану, реконструкцію заводу, затвердження звіту про фінансово-господарську діяльність, удосконалення оргструктури невоєнізованих формувань цивільної оборони і підвищення їх готовності; фінансові плани, плани випуску газових турбін, організаційно-технічних заходів щодо розвитку виробництва, з праці і фонду заробітної плати; баланс виробничих потужностей; звіти з основної діяльності, з фінансово-господарської діяльності, по роботі з кадрами, капітальному будівництву, про нещасні випадки, пов’язані з виробництвом; ліміти підприємства, техніко-економічні показники роботи;  виробничо-технічні паспорти; штатні розписи.</w:t>
      </w:r>
    </w:p>
    <w:p>
      <w:pPr>
        <w:pStyle w:val="TextBodyIndent"/>
        <w:ind w:hanging="0"/>
        <w:rPr>
          <w:sz w:val="24"/>
        </w:rPr>
      </w:pPr>
      <w:r>
        <w:rPr>
          <w:sz w:val="24"/>
        </w:rPr>
        <w:t xml:space="preserve">8. Російська м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4691.</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е підприємство «Ера», м. Миколаїв.</w:t>
      </w:r>
    </w:p>
    <w:p>
      <w:pPr>
        <w:pStyle w:val="TextBodyIndent"/>
        <w:ind w:hanging="0"/>
        <w:rPr/>
      </w:pPr>
      <w:r>
        <w:rPr>
          <w:sz w:val="24"/>
        </w:rPr>
        <w:t>3. Миколаївське електромонтажне підприємство № 2 засноване в 1948 р. У 1959 р.  перейменоване у Миколаївське підприємство п/с № 46, у 1966 р. - у Миколаївське підприємство “Ера” з підпорядкуванням Міністерству суднобудівної промисловості СРС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ймалос</w:t>
      </w:r>
      <w:r>
        <w:rPr>
          <w:rFonts w:cs="Times New Roman" w:ascii="Times New Roman" w:hAnsi="Times New Roman"/>
          <w:sz w:val="24"/>
          <w:szCs w:val="24"/>
          <w:lang w:val="uk-UA"/>
        </w:rPr>
        <w:t>ь</w:t>
      </w:r>
      <w:r>
        <w:rPr>
          <w:rFonts w:cs="Times New Roman" w:ascii="Times New Roman" w:hAnsi="Times New Roman"/>
          <w:sz w:val="24"/>
          <w:szCs w:val="24"/>
        </w:rPr>
        <w:t xml:space="preserve"> виробництвом радіодеталей, радіомонтажними робо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332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49-1992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директора підприємства про переоцінку матеріальних цінностей мобрезерву, надання допуску працівникам для виконання робіт, заходи щодо мобпідготовки і цивільної оборони підприємства; основні економічні показники роботи підприємства; перспективні плани розвитку виробництва, соціально-економічного розвитку колективу, виробничі плани, техпромфінплани, плани комплектації електрообладнання; документи про роботу з кадрами, роботу наукової організації праці, з техніки безпеки, про розвиток виробничих потужностей; звіти про фінансово-економічну діяльність, капітальне будівництво; статистичні звіти про виконання плану по валовій і товарній продукції, товарному випуску, з капітального будівництва, охорони праці і техніки безпеки; листування з Міністерством суднобудівної промисловості СРСР про будівництво кораблів, виконання електромонтажних робіт, забезпечення постачання озброєння, розрахунок виробничих потуж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028.</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Уповноважений Ради в справах релігій при Раді Міністрів СРСР по Миколаївській області, м. Микола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зпочав діяльність у січні 1966 р. Здійснював контроль за правильним застосуванням та дотриманням законодавства щодо російської православної церкви та релігійних культів місцевими радянськими органами, посадовими особами і всіма громадянами на території Миколаї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7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7-1989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Ради в справах релігій при РМ СРСР та при РМ УРСР та листування з ними про діяльність незареєстрованих релігійних об</w:t>
      </w:r>
      <w:r>
        <w:rPr>
          <w:rFonts w:cs="Times New Roman" w:ascii="Times New Roman" w:hAnsi="Times New Roman"/>
          <w:sz w:val="24"/>
          <w:szCs w:val="24"/>
        </w:rPr>
        <w:t>’</w:t>
      </w:r>
      <w:r>
        <w:rPr>
          <w:rFonts w:cs="Times New Roman" w:ascii="Times New Roman" w:hAnsi="Times New Roman"/>
          <w:sz w:val="24"/>
          <w:szCs w:val="24"/>
          <w:lang w:val="uk-UA"/>
        </w:rPr>
        <w:t>єднань в області, проведення роз</w:t>
      </w:r>
      <w:r>
        <w:rPr>
          <w:rFonts w:cs="Times New Roman" w:ascii="Times New Roman" w:hAnsi="Times New Roman"/>
          <w:sz w:val="24"/>
          <w:szCs w:val="24"/>
        </w:rPr>
        <w:t>’</w:t>
      </w:r>
      <w:r>
        <w:rPr>
          <w:rFonts w:cs="Times New Roman" w:ascii="Times New Roman" w:hAnsi="Times New Roman"/>
          <w:sz w:val="24"/>
          <w:szCs w:val="24"/>
          <w:lang w:val="uk-UA"/>
        </w:rPr>
        <w:t>яснювальної роботи, здійснення контролю за додержанням законодавства про релігійні культи, про заходи щодо посилення боротьби з розкраданням предметів культу, про заходи в зв</w:t>
      </w:r>
      <w:r>
        <w:rPr>
          <w:rFonts w:cs="Times New Roman" w:ascii="Times New Roman" w:hAnsi="Times New Roman"/>
          <w:sz w:val="24"/>
          <w:szCs w:val="24"/>
        </w:rPr>
        <w:t>’</w:t>
      </w:r>
      <w:r>
        <w:rPr>
          <w:rFonts w:cs="Times New Roman" w:ascii="Times New Roman" w:hAnsi="Times New Roman"/>
          <w:sz w:val="24"/>
          <w:szCs w:val="24"/>
          <w:lang w:val="uk-UA"/>
        </w:rPr>
        <w:t>язку з підготовкою  і проведенням виборів до Верховної Ради УРСР і місцеві Ради, про виведення з підпілля сектантські об’єднання, релігійний стан в області, прояви еміграційного настрою серед п’ятидесятників; випуски інформаційних матеріалів Ради в справах релігій при РМ СРСР; плани роботи  та інформаційні звіти про діяльність релігійних організацій в районах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199.</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робниче об</w:t>
      </w:r>
      <w:r>
        <w:rPr>
          <w:rFonts w:cs="Times New Roman" w:ascii="Times New Roman" w:hAnsi="Times New Roman"/>
          <w:b/>
          <w:sz w:val="24"/>
          <w:szCs w:val="24"/>
        </w:rPr>
        <w:t>’</w:t>
      </w:r>
      <w:r>
        <w:rPr>
          <w:rFonts w:cs="Times New Roman" w:ascii="Times New Roman" w:hAnsi="Times New Roman"/>
          <w:b/>
          <w:sz w:val="24"/>
          <w:szCs w:val="24"/>
          <w:lang w:val="uk-UA"/>
        </w:rPr>
        <w:t>єднання «Ніконд», м. Миколаїв.</w:t>
      </w:r>
    </w:p>
    <w:p>
      <w:pPr>
        <w:pStyle w:val="TextBody"/>
        <w:spacing w:lineRule="auto" w:line="240" w:before="0" w:after="0"/>
        <w:jc w:val="both"/>
        <w:rPr/>
      </w:pPr>
      <w:r>
        <w:rPr>
          <w:rFonts w:cs="Times New Roman" w:ascii="Times New Roman" w:hAnsi="Times New Roman"/>
          <w:sz w:val="24"/>
          <w:szCs w:val="24"/>
          <w:lang w:val="uk-UA"/>
        </w:rPr>
        <w:t>3. Миколаївський завод металопаперових конденсаторів заснований у березні 1959 р. У квітні 1962 р. перейменований у Підприємство п/с 77, у лютому 1966 р. - у Миколаївський завод конденсаторів, у жовтні 1984 р. - у Виробниче об’єднання “Ніконд” з підпорядкуванням Міністерству електронної промисловості СРСР.</w:t>
      </w:r>
    </w:p>
    <w:p>
      <w:pPr>
        <w:pStyle w:val="TextBodyIndent"/>
        <w:ind w:hanging="0"/>
        <w:rPr>
          <w:sz w:val="24"/>
        </w:rPr>
      </w:pPr>
      <w:r>
        <w:rPr>
          <w:sz w:val="24"/>
        </w:rPr>
        <w:t>Займався виготовленням конденсаторів.</w:t>
      </w:r>
    </w:p>
    <w:p>
      <w:pPr>
        <w:pStyle w:val="TextBodyIndent"/>
        <w:ind w:hanging="0"/>
        <w:rPr>
          <w:sz w:val="24"/>
        </w:rPr>
      </w:pPr>
      <w:r>
        <w:rPr>
          <w:sz w:val="24"/>
        </w:rPr>
        <w:t>4. 59 од. зб.</w:t>
      </w:r>
    </w:p>
    <w:p>
      <w:pPr>
        <w:pStyle w:val="TextBodyIndent"/>
        <w:ind w:hanging="0"/>
        <w:rPr>
          <w:sz w:val="24"/>
        </w:rPr>
      </w:pPr>
      <w:r>
        <w:rPr>
          <w:sz w:val="24"/>
        </w:rPr>
        <w:t>5. 1961-1971 рр.</w:t>
      </w:r>
    </w:p>
    <w:p>
      <w:pPr>
        <w:pStyle w:val="TextBodyIndent"/>
        <w:ind w:hanging="0"/>
        <w:rPr>
          <w:sz w:val="24"/>
        </w:rPr>
      </w:pPr>
      <w:r>
        <w:rPr>
          <w:sz w:val="24"/>
        </w:rPr>
        <w:t>6. 2009 р.</w:t>
      </w:r>
    </w:p>
    <w:p>
      <w:pPr>
        <w:pStyle w:val="TextBodyIndent"/>
        <w:ind w:hanging="0"/>
        <w:rPr>
          <w:sz w:val="24"/>
        </w:rPr>
      </w:pPr>
      <w:r>
        <w:rPr>
          <w:sz w:val="24"/>
        </w:rPr>
        <w:t>7. Розпорядження вищестоящих органів та листування з ними про виробничу діяльність, виконання плану по спецвиробах, преміювання колективів підприємств-переможців у Всесоюзному соціалістичному змаганні; накази директора заводу про виробничу діяльність, присвоєння заводу умовного найменування; основні показники роботи заводу; основні техніко-економічні показники; плани виробництва продукції, підготовки і перепідготовки кадрів, з праці і фонду заробітної плати; звіти з основної діяльності, якості продукції, капітального будівництва; статистичні звіти місцевого комітету, про чисельність і склад спеціалістів, які мають вищу та середню спеціальну освіту; кошториси видатків на виробництво; виробничо-технічний паспорт заводу.</w:t>
      </w:r>
    </w:p>
    <w:p>
      <w:pPr>
        <w:pStyle w:val="TextBodyIndent"/>
        <w:ind w:hanging="0"/>
        <w:rPr/>
      </w:pPr>
      <w:r>
        <w:rPr>
          <w:sz w:val="24"/>
        </w:rPr>
        <w:t xml:space="preserve">8. Російська м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392.</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трансформаторний завод імені Ленінського комсомолу, м. Миколаїв.</w:t>
      </w:r>
    </w:p>
    <w:p>
      <w:pPr>
        <w:pStyle w:val="TextBodyIndent"/>
        <w:ind w:hanging="0"/>
        <w:rPr/>
      </w:pPr>
      <w:r>
        <w:rPr>
          <w:sz w:val="24"/>
        </w:rPr>
        <w:t>3. Миколаївський завод магнітних підсилювачів, трансформаторів і дроселів заснований в лютому 1959 р. У 1960 р. перейменований у Миколаївський завод трансформаторів і дроселів, у 1962 р. – у Підприємство п/с 66, у 1966 р. - у Миколаївський трансформаторний завод, у червні 1972 р. - у Миколаївський трансформаторний завод імені Ленінського комсомолу з підпорядкуванням Міністерству електронної промисловості СРС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ймався виготовленням та випробуванням виробів електронної промисловості (трансформаторів, дроселів та 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15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59-1988 рр.</w:t>
      </w:r>
    </w:p>
    <w:p>
      <w:pPr>
        <w:pStyle w:val="Normal"/>
        <w:spacing w:lineRule="auto" w:line="240" w:before="0" w:after="0"/>
        <w:jc w:val="both"/>
        <w:rPr/>
      </w:pPr>
      <w:r>
        <w:rPr>
          <w:rFonts w:cs="Times New Roman" w:ascii="Times New Roman" w:hAnsi="Times New Roman"/>
          <w:sz w:val="24"/>
          <w:szCs w:val="24"/>
          <w:lang w:val="uk-UA"/>
        </w:rPr>
        <w:t>6. 2009-201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розпорядження вищестоящих органів та листування з ними про встановлення режиму таємності на заводі, затвердження планів капітальних вкладень, нарощування потужностей для виробництва силових трансформаторів, якість готової продукції і забезпечення постачання воєнної техніки, реконструкцію заводу, освоєння нових видів продукції, мікрофільмування технічної документації; накази директора заводу про усунення недоліків у напрямку збереження державної таємниці, присвоєння заводу відкритого та умовного найменування; протоколи нарад при директорові заводу щодо забезпечення виконання виробничих програм; виробничі плани, плани капітальних робіт, з праці і заробітній платі, план комплексного економічного і соціального розвитку заводу; основні показники динаміки заводу; звіти з основної діяльності, з капітального будівництва, про кількість випущеної продукції, про виконання плану виробництва і постачання воєнної техніки, про рекламації по виробам електронної техніки; статистичні звіти про постачання продукції; економічний паспорт заводу; титульні списки капітального будівництва; документи щодо протидії іноземним технічним розвідкам (плани, заходи, протоколи засі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69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Виконавчий комітет Корабельної районної Ради народних депутатів, м. Миколаїв.</w:t>
      </w:r>
    </w:p>
    <w:p>
      <w:pPr>
        <w:pStyle w:val="Normal"/>
        <w:spacing w:lineRule="auto" w:line="240" w:before="0" w:after="0"/>
        <w:jc w:val="both"/>
        <w:rPr/>
      </w:pPr>
      <w:r>
        <w:rPr>
          <w:rFonts w:cs="Times New Roman" w:ascii="Times New Roman" w:hAnsi="Times New Roman"/>
          <w:sz w:val="24"/>
          <w:szCs w:val="24"/>
          <w:lang w:val="uk-UA"/>
        </w:rPr>
        <w:t>3. Утворений у лютому 1974 р. на підставі Указу Президії Верховної Ради СРСР від 22 грудня 1973 р. Виконує адміністративні, виконавчі та розпорядчі функції на території району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0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4-1980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7 р.,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станови Корабельного райкому партії про стан та заходи щодо удосконалення цивільної оборони на підприємствах і організаціях району, стан роботи з наркоманією та вен захворюваннями, план основних заходів з оперативної та бойової підготовки цивільної оборони району; розпорядження, рішення, рішення звужених засідань райвиконкому щодо планування капітального ремонту захисних споруд цивільної оборони, проведення щорічної перевірки таємних і цілком таємних документів спецчастини виконкому, посилення боротьби з наркоманією, створення в районі на воєнний час запасів продовольства; довідки-аналізи Корабельного райвідділу внутрішніх справ про стан злочинності в районі та щодо осіб, притягнутих до карної відповідальності; інформації про амністію неповнолітніх; листування з облвиконкомом щодо забезпечення контролю за дотриманням законодавства про релігійні куль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79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 xml:space="preserve">Колекція науково-технічної документації Одеської філії "Чорноморндіпроект" на розвідувальні роботи морських портів і акваторій Миколаївської області.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3. Колекцію створено в 1987 р. на базі документів Одеської філії науково-дослідницького інституту „Чорноморндіпроект”. Колекція має практичне значення щодо робіт з реконструкції та перебудови в портах міст Миколаїв і Оча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231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36-1961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Технічні проекти і проектні завдання щодо відновлення й реконструкції Миколаївського і Очаківського портів, плани дільниць МППО порту, плани баз відстою флоту Чорноморського пароплавства, робочі креслення, графіки проведення розвідувальних робіт у Миколаєві й Очакові, генеральний план Миколаївського 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799.</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Будівельно-монтажний</w:t>
      </w:r>
      <w:r>
        <w:rPr>
          <w:rFonts w:cs="Times New Roman" w:ascii="Times New Roman" w:hAnsi="Times New Roman"/>
          <w:sz w:val="24"/>
          <w:szCs w:val="24"/>
          <w:lang w:val="uk-UA"/>
        </w:rPr>
        <w:t xml:space="preserve"> т</w:t>
      </w:r>
      <w:r>
        <w:rPr>
          <w:rFonts w:cs="Times New Roman" w:ascii="Times New Roman" w:hAnsi="Times New Roman"/>
          <w:b/>
          <w:sz w:val="24"/>
          <w:szCs w:val="24"/>
          <w:lang w:val="uk-UA"/>
        </w:rPr>
        <w:t>рест «Миколаївбуд», м. Миколаїв.</w:t>
      </w:r>
    </w:p>
    <w:p>
      <w:pPr>
        <w:pStyle w:val="TextBodyIndent"/>
        <w:ind w:hanging="0"/>
        <w:rPr/>
      </w:pPr>
      <w:r>
        <w:rPr>
          <w:sz w:val="24"/>
        </w:rPr>
        <w:t xml:space="preserve">3. </w:t>
      </w:r>
      <w:r>
        <w:rPr>
          <w:rFonts w:eastAsia="Calibri"/>
          <w:sz w:val="24"/>
        </w:rPr>
        <w:t>Комбінат</w:t>
      </w:r>
      <w:r>
        <w:rPr>
          <w:sz w:val="24"/>
        </w:rPr>
        <w:t xml:space="preserve"> “Миколаївпромбуд” у</w:t>
      </w:r>
      <w:r>
        <w:rPr>
          <w:rFonts w:eastAsia="Calibri"/>
          <w:sz w:val="24"/>
        </w:rPr>
        <w:t xml:space="preserve">творений на базі тресту “Миколаївпромбуд” у березні 1972 р. На підставі наказу Міністерства будівництва УРСР від 9 червня 1987 р. перетворений у будівельно-монтажний трест «Миколаївбуд». </w:t>
      </w:r>
      <w:r>
        <w:rPr>
          <w:sz w:val="24"/>
        </w:rPr>
        <w:t>Основними функціями діяльності є будівництво промислових і житлових будинків та культурно-побутових об’є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66 од. з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1972-1990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2009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акази Мінпромбуду УРСР щодо виконання заходів з цивільної оборони, будівництва об’єктів  мобілізаційного призначення і цивільної оборони, стану техніки безпеки і охорони праці в будівельних організаціях і на підприємствах; накази начальника комбінату про хід будівництва та введення в експлуатацію об’єктів цивільної оборони, забезпечення режиму таємності робіт, що здійснюються на підприємствах комбінату; оперативні інформації та листування з Мінпромбудом СРСР, Миколаївськими обкомом партії та облвиконкомом стосовно будівництва об’єктів цивільної оборони, виконання комбінатом плану і стану будівництва об’єктів оборонних галузей промисловості; плани і звіти про виконання планів підрядних  будівельно-монтажних робіт на підприємствах спецгалу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843.</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ашинобудівний завод ім. 60-річчя СРСР, м. Первомайськ Миколаївської області.</w:t>
      </w:r>
    </w:p>
    <w:p>
      <w:pPr>
        <w:pStyle w:val="TextBodyIndent"/>
        <w:ind w:hanging="0"/>
        <w:rPr/>
      </w:pPr>
      <w:r>
        <w:rPr>
          <w:sz w:val="24"/>
        </w:rPr>
        <w:t xml:space="preserve">3. Завод “Фрегат” розпочав свою діяльність у березні 1969 р., підпорядковувався Міністерству суднобудівної промисловості СРСР. </w:t>
      </w:r>
    </w:p>
    <w:p>
      <w:pPr>
        <w:pStyle w:val="TextBodyIndent"/>
        <w:ind w:hanging="0"/>
        <w:rPr>
          <w:sz w:val="24"/>
        </w:rPr>
      </w:pPr>
      <w:r>
        <w:rPr>
          <w:sz w:val="24"/>
        </w:rPr>
        <w:t>На підставі наказу Міністра суднобудівної промисловості СРСР від 18 січня 1983 р. № 12 перейменований у Машинобудівний завод ім. 60-річчя СРСР.</w:t>
      </w:r>
    </w:p>
    <w:p>
      <w:pPr>
        <w:pStyle w:val="TextBodyIndent"/>
        <w:ind w:hanging="0"/>
        <w:rPr>
          <w:sz w:val="24"/>
        </w:rPr>
      </w:pPr>
      <w:r>
        <w:rPr>
          <w:sz w:val="24"/>
        </w:rPr>
        <w:t xml:space="preserve">Займався випуском гідрофікованих виробів суднового машинобудування, товарів народного споживання. </w:t>
      </w:r>
    </w:p>
    <w:p>
      <w:pPr>
        <w:pStyle w:val="TextBodyIndent"/>
        <w:ind w:hanging="0"/>
        <w:rPr>
          <w:sz w:val="24"/>
        </w:rPr>
      </w:pPr>
      <w:r>
        <w:rPr>
          <w:sz w:val="24"/>
        </w:rPr>
        <w:t>4. 242 од. зб.</w:t>
      </w:r>
    </w:p>
    <w:p>
      <w:pPr>
        <w:pStyle w:val="TextBodyIndent"/>
        <w:ind w:hanging="0"/>
        <w:rPr>
          <w:sz w:val="24"/>
        </w:rPr>
      </w:pPr>
      <w:r>
        <w:rPr>
          <w:sz w:val="24"/>
        </w:rPr>
        <w:t>5. 1968-1991 рр.</w:t>
      </w:r>
    </w:p>
    <w:p>
      <w:pPr>
        <w:pStyle w:val="TextBodyIndent"/>
        <w:ind w:hanging="0"/>
        <w:rPr/>
      </w:pPr>
      <w:r>
        <w:rPr>
          <w:sz w:val="24"/>
        </w:rPr>
        <w:t xml:space="preserve">6. 2008-2009 рр. </w:t>
      </w:r>
    </w:p>
    <w:p>
      <w:pPr>
        <w:pStyle w:val="TextBodyIndent"/>
        <w:ind w:hanging="0"/>
        <w:rPr>
          <w:sz w:val="24"/>
        </w:rPr>
      </w:pPr>
      <w:r>
        <w:rPr>
          <w:sz w:val="24"/>
        </w:rPr>
        <w:t>7. Накази Міністерства суднобудівної промисловості СРСР, про зміну відкритого найменування заводу, виконання плану підвищення технічного рівня виробництва суднобудування; накази керівника заводу з адміністративно-господарських питань; виробничі плани, плани підвищення кваліфікації працівників заводу, з праці, плани постачання виробів внутрігалузевої кооперації, капітального будівництва, техпромфінплани; баланси виробничих потужностей підприємства, з капітального будівництва; доповіді про стан цивільної оборони заводу; звіти з техніки безпеки, з основної діяльності, про впровадження наукової організації праці,статистичні звіти.</w:t>
      </w:r>
    </w:p>
    <w:p>
      <w:pPr>
        <w:pStyle w:val="TextBodyIndent"/>
        <w:ind w:hanging="0"/>
        <w:rPr>
          <w:sz w:val="24"/>
        </w:rPr>
      </w:pPr>
      <w:r>
        <w:rPr>
          <w:sz w:val="24"/>
        </w:rPr>
        <w:t>8. Російська мова.</w:t>
      </w:r>
    </w:p>
    <w:p>
      <w:pPr>
        <w:pStyle w:val="TextBodyIndent"/>
        <w:ind w:hanging="0"/>
        <w:rPr>
          <w:sz w:val="24"/>
        </w:rPr>
      </w:pPr>
      <w:r>
        <w:rPr>
          <w:sz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Р-5884.</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Миколаївський глиноземний завод, м. Миколаїв.</w:t>
      </w:r>
    </w:p>
    <w:p>
      <w:pPr>
        <w:pStyle w:val="TextBodyIndent"/>
        <w:ind w:hanging="0"/>
        <w:rPr/>
      </w:pPr>
      <w:r>
        <w:rPr>
          <w:sz w:val="24"/>
        </w:rPr>
        <w:t xml:space="preserve">3. Утворений у 1977 р. згідно з наказом Міністерства кольорової металургії від 6 червня 1977 р. за № 248. Підпорядковувався Всесоюзному об’єднанню алюмінієвої промисловості “Союзалюміній” Міністерства кольорової металургії СРСР. </w:t>
      </w:r>
    </w:p>
    <w:p>
      <w:pPr>
        <w:pStyle w:val="TextBodyIndent"/>
        <w:ind w:hanging="0"/>
        <w:rPr>
          <w:sz w:val="24"/>
          <w:lang w:val="ru-RU"/>
        </w:rPr>
      </w:pPr>
      <w:r>
        <w:rPr>
          <w:sz w:val="24"/>
        </w:rPr>
        <w:t xml:space="preserve">Займався виробництвом глинозему із бокситів. </w:t>
      </w:r>
    </w:p>
    <w:p>
      <w:pPr>
        <w:pStyle w:val="TextBodyIndent"/>
        <w:ind w:hanging="0"/>
        <w:rPr/>
      </w:pPr>
      <w:r>
        <w:rPr>
          <w:sz w:val="24"/>
          <w:lang w:val="ru-RU"/>
        </w:rPr>
        <w:t>4. 18 од. зб.</w:t>
      </w:r>
    </w:p>
    <w:p>
      <w:pPr>
        <w:pStyle w:val="TextBodyIndent"/>
        <w:ind w:hanging="0"/>
        <w:rPr>
          <w:sz w:val="24"/>
          <w:lang w:val="ru-RU"/>
        </w:rPr>
      </w:pPr>
      <w:r>
        <w:rPr>
          <w:sz w:val="24"/>
          <w:lang w:val="ru-RU"/>
        </w:rPr>
        <w:t>5. 1973-1995 рр.</w:t>
      </w:r>
    </w:p>
    <w:p>
      <w:pPr>
        <w:pStyle w:val="TextBodyIndent"/>
        <w:ind w:hanging="0"/>
        <w:rPr/>
      </w:pPr>
      <w:r>
        <w:rPr>
          <w:sz w:val="24"/>
          <w:lang w:val="ru-RU"/>
        </w:rPr>
        <w:t>6. 2009-2010 рр.</w:t>
      </w:r>
    </w:p>
    <w:p>
      <w:pPr>
        <w:pStyle w:val="TextBodyIndent"/>
        <w:ind w:hanging="0"/>
        <w:rPr>
          <w:sz w:val="24"/>
          <w:lang w:val="ru-RU"/>
        </w:rPr>
      </w:pPr>
      <w:r>
        <w:rPr>
          <w:sz w:val="24"/>
          <w:lang w:val="ru-RU"/>
        </w:rPr>
        <w:t>7. Робочі креслення і проекти причалів і портових споруджень, перевантажувального комплексу цементу в Дніпро-Бузькому морському порту.</w:t>
      </w:r>
    </w:p>
    <w:p>
      <w:pPr>
        <w:pStyle w:val="TextBodyIndent"/>
        <w:ind w:hanging="0"/>
        <w:rPr>
          <w:sz w:val="24"/>
        </w:rPr>
      </w:pPr>
      <w:r>
        <w:rPr>
          <w:sz w:val="24"/>
          <w:lang w:val="ru-RU"/>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П-7.</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 xml:space="preserve">Миколаївський обласний комітет Комуністичної партії України, м. Миколаїв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3. Зі створенням 22 вересня 1937 р. Миколаївської області створено організаційне бюро ЦК КП(б)У по Миколаївській області, яке здійснювало керівництво обласною партійною організацією до травня 1938 р. У травні 1938 р. на І обласній партійній конференції  затверджено склад Миколаївського обласного комітету Комуністичної партії (більшовиків) України. У жовтні 1952 р. Миколаївський обком КП(б)У дістав назву – Миколаївський обласний комітет Комуністичної партії України. У січні 1963 р. створені два обласних комітети: промисловий і сільський. У грудні 1964 р. відновлена попередня структура обкому КПУ. </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ипинив діяльність згідно з Указом Президії Верховної Ради України від 30 серпня 1991 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4. 22 од. зб.</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5. 1966-1983 р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6. 2009 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7. Постанови бюро обкому та райкомів партії, довідки, інформації щодо підготовки невоєнізованих формувань і навчання  населення області з цивільної оборони, будівництва і реконструкції об’єктів цивільної оборони в області і місті, перепідготовки військовозобов’язаних із числа радянського і партійного активу, які перебувають на спецобліку, стану та причин правопорушень серед неповнолітніх, стандартизації та уніфікації воєнної техніки, виконання плану випуску та постачання воєнної техніки і капітального будівництва об’єктів оборонного значення, партійно-політичного забезпечення заходів цивільної оборони в області, заходів  прискорення науково-технічного прогресу, економії матеріально-сировинних і енергетичних ресурсів у промисловості і будівництв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8. Російськ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567" w:gutter="0" w:header="22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4"/>
      <w:lang w:val="uk-UA"/>
    </w:rPr>
  </w:style>
  <w:style w:type="character" w:styleId="Style16">
    <w:name w:val="Основной текст Знак"/>
    <w:basedOn w:val="Style13"/>
    <w:qFormat/>
    <w:rPr>
      <w:sz w:val="22"/>
      <w:szCs w:val="22"/>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9:00Z</dcterms:created>
  <dc:creator>Admin</dc:creator>
  <dc:description/>
  <cp:keywords/>
  <dc:language>en-US</dc:language>
  <cp:lastModifiedBy>Admin</cp:lastModifiedBy>
  <dcterms:modified xsi:type="dcterms:W3CDTF">2011-02-23T13:01:00Z</dcterms:modified>
  <cp:revision>5</cp:revision>
  <dc:subject/>
  <dc:title/>
</cp:coreProperties>
</file>