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>Директору державного архіву Миколаївської області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есник Н. 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, ім’я, ім’я по батькові запитувача 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а реєстрації (за паспортом) 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Поштова адреса для зворотного зв’язку 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онна пошта 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актний телефон 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шу видати архівну копію (архівний витяг)______________________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(вказати тип документу: рішення, постанова, розпорядження або інше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(вказати назву органу виконавчої влад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_____________ від «_____» ________________________ _______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  <w:lang w:val="uk-UA"/>
        </w:rPr>
        <w:t>___ ро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(вказати назву документа або його зміст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 необхідний для  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ю згоду на зберігання і обробку своїх персональних даних відповідно до вимог Закону України «Про захист персональних даних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_________________</w:t>
        <w:tab/>
        <w:tab/>
        <w:tab/>
        <w:tab/>
        <w:t>__________________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ата)</w:t>
        <w:tab/>
        <w:tab/>
        <w:tab/>
        <w:tab/>
        <w:tab/>
        <w:tab/>
        <w:tab/>
        <w:t>(підпис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5:20:00Z</dcterms:created>
  <dc:creator>User</dc:creator>
  <dc:description/>
  <cp:keywords/>
  <dc:language>en-US</dc:language>
  <cp:lastModifiedBy>Admin</cp:lastModifiedBy>
  <dcterms:modified xsi:type="dcterms:W3CDTF">2024-04-10T15:21:00Z</dcterms:modified>
  <cp:revision>3</cp:revision>
  <dc:subject/>
  <dc:title>Директорові державного архіву</dc:title>
</cp:coreProperties>
</file>