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Директору державного архіву Миколаївської області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Н.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ім’я по батькові запитувача 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реєстрації (за паспортом) 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оштова адреса для зворотного зв’язку 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пошта 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 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підтвердити трудовий стаж (розміри заробітної плати) під час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необхідне підкресли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 у 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>(назва установи, організації, підприємства (у т. ч. вищестоящого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 «_____» ___________  ______ року по  «_____»  ____________  ______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необхідний для 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зберігання і обробку своїх персональних даних відповідно до вимог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_________________</w:t>
        <w:tab/>
        <w:tab/>
        <w:tab/>
        <w:tab/>
        <w:t>__________________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та)</w:t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19:00Z</dcterms:created>
  <dc:creator>User</dc:creator>
  <dc:description/>
  <cp:keywords/>
  <dc:language>en-US</dc:language>
  <cp:lastModifiedBy>Admin</cp:lastModifiedBy>
  <cp:lastPrinted>2018-02-05T10:53:00Z</cp:lastPrinted>
  <dcterms:modified xsi:type="dcterms:W3CDTF">2024-04-10T15:19:00Z</dcterms:modified>
  <cp:revision>2</cp:revision>
  <dc:subject/>
  <dc:title>Директорові державного архіву</dc:title>
</cp:coreProperties>
</file>