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Директору державного архіву Миколаївської області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Н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ім’я по батькові запитувача 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реєстрації (за паспортом) 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оштова адреса для зворотного зв’язку 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 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надати архівну довідку (архівну копію, архівний витяг) про 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>(народження, шлюб, розірвання шлюбу, смерть</w:t>
      </w:r>
      <w:r>
        <w:rPr>
          <w:lang w:val="uk-UA"/>
        </w:rPr>
        <w:t xml:space="preserve"> </w:t>
      </w:r>
      <w:r>
        <w:rPr>
          <w:i/>
          <w:lang w:val="uk-UA"/>
        </w:rPr>
        <w:t>– вказати необхідн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І.Б.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прізвище (для жінок – обов’язково вказати дівоче прізвище), ім’я, ім’я по батькові народженого, одружених, розлучених, померлог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ата реєстрації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це реєстрації 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назва населеного пункту (місто, село), для дорадянського періоду: назва волості, повіту, губернії; для радянського періоду: район, область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росповідання (для документів дорадянського періоду) 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кумент необхідний для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зберігання і обробку своїх персональних даних відповідно до вимог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>__________________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  <w:t>(дата)</w:t>
        <w:tab/>
        <w:tab/>
        <w:tab/>
        <w:tab/>
        <w:tab/>
        <w:tab/>
        <w:t>(підпис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15:00Z</dcterms:created>
  <dc:creator>User</dc:creator>
  <dc:description/>
  <cp:keywords/>
  <dc:language>en-US</dc:language>
  <cp:lastModifiedBy>Admin</cp:lastModifiedBy>
  <dcterms:modified xsi:type="dcterms:W3CDTF">2024-04-10T15:15:00Z</dcterms:modified>
  <cp:revision>2</cp:revision>
  <dc:subject/>
  <dc:title>Директорові державного архіву</dc:title>
</cp:coreProperties>
</file>