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ржавного архіву Миколаївської області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Н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ім’я по батькові запитувача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реєстрації (за паспортом) 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штова адреса для зворотного зв’язку 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архівну довідку (архівну копію, архівний витяг) щодо підтвердження факту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необхідний для 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ерігання і обробку своїх персональних даних відповідно до вимог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>__________________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ab/>
        <w:t>(підпис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13:00Z</dcterms:created>
  <dc:creator>User</dc:creator>
  <dc:description/>
  <cp:keywords/>
  <dc:language>en-US</dc:language>
  <cp:lastModifiedBy>Admin</cp:lastModifiedBy>
  <dcterms:modified xsi:type="dcterms:W3CDTF">2024-04-10T15:13:00Z</dcterms:modified>
  <cp:revision>2</cp:revision>
  <dc:subject/>
  <dc:title/>
</cp:coreProperties>
</file>