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ГОЛО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 заповнення вакантної пос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5700"/>
      </w:tblGrid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оловний спеціаліст відділу організаційної, режимно-секретної роботи та управління персоналом державного архіву Миколаївської області, категорія «В»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ета посади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безпечення реалізації державної політики  у сфері архівної справи і діловодства у межах своєї компетенції. Забезпечення реалізації державної політики з питань боротьби з корупцією, цивільного захисту та техногенної безпеки; впровадження внутрішнього контролю  у державному архіві Миколаївської обла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15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Обов’язки</w:t>
            </w:r>
            <w:r>
              <w:rPr>
                <w:rStyle w:val="Rvts15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: </w:t>
            </w: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/>
              </w:rPr>
              <w:t>1) бере участь у розробці основних напрямків розвитку архівної справи в області та проектів річних планів її розвитку на основі пропозицій структурних підрозділів державного архіву. Бере участь у підготовці пропозицій до проектів обласних програм соціально-економічного і культурного розвитку Миколаївської області; підготовці заходів щодо регіонального розвитку;  підготовці пропозицій щодо вдосконалення мережі державних архівних установ; підготовці проектів наказ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15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/>
              </w:rPr>
              <w:t>2) здійснює контроль за виконанням працівниками державного архіву актів та доручень органів вищого рівня, рішень колегії, наказів директора державного архіву. Координує діяльність структурних підрозділів державного архіву з питань розгляду звернень громадян, запитів на публічну інформацію в межах компетенці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15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/>
              </w:rPr>
              <w:t>3) виконує завдань, які стосуються забезпечення реалізації державної політики з питань боротьби з корупцією у межах компетенції у державному архів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15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/>
              </w:rPr>
              <w:t>4) здійснює координацію впровадження внутрішнього контролю у державному архів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15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/>
              </w:rPr>
              <w:t>5) забезпечує подання нормативно-правових актів (наказів директора), які зачіпають права, свободи і законні інтереси громадян або мають міжвідомчий характер на державну реєстрацію до територіального управління юсти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15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/>
              </w:rPr>
              <w:t>6) бере участь у підготовці звітів директора державного архіву для їх розгляду на засіданні колегії обласної державної (військової) адміністрації, на сесії обласної ради та у підготовці інформаційних та аналітичних матеріалів для подання голові (начальника) обласної державної (військової) адміністр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15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/>
              </w:rPr>
              <w:t>7) бере участь у розгляді матеріалів за наслідками перевірок, подання висновків за фактами виявлених порушень та надання консультативно-методичної допомоги архівним установам у межах компетен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15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/>
              </w:rPr>
              <w:t>8) бере участь в організації та проведенні семінарів, нарад державного архіву; організовує роботу науково-теоретичного семінару з теорії та практики архівної справи, правових питань, а також здійснює підготовку матеріалів до засіда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15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/>
              </w:rPr>
              <w:t>9) здійснює контроль за веденням централізованого обліку і станом виконання контрольних доручень вищих органів влади у державному архів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/>
              </w:rPr>
              <w:t>10) забезпечує проведення заходів з питань цивільного захисту та техногенної безпеки у державному архіві.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іод дії воєнного стану та до дня визначення суб’єктом призначення переможця за результатами конкурсного відбору відповідно до законодавства, або до спливу дванадцятимісячного строку після припинення чи скасування воєнного стану.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ба, яка бажає бути призначеною на вакантну посаду державної служби подає на електрону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mk.archіve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канкопії таких документів: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и.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овненої особової картки встановленого зразка (наказ Національного агентства України з питань державної служби від 19 травня 2020 року № 77-20). 3. Документів, що підтверджують наявність у таких осіб громадянства України.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кументів, що підтверджують наявність у таких осіб освіти згідно з вимогами законодавства, встановленими щодо відповідної посади.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окументів, що підтверджують наявність у таких осіб досвіду роботи згідно з вимогами законодавства, встановленими щодо відповідної посади. 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 наявності у Єдиному державному реєстрі декларацій осіб, уповноважених на виконання функцій держави або місцевого самоврядування, декларації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окументи приймаються з 04 вересня 2024 року до                                             13 вересня 2024 року.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lang w:val="uk-UA"/>
              </w:rPr>
              <w:t>’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горна Світлана Юріївна,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512) 37-44-33;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mk.archіve@ukr.net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світа 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 освіта ступеня не нижче молодшого бакалавра або бакалав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свід робот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Володіння державною    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овою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олодіння іноземною мовою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требує</w:t>
            </w:r>
          </w:p>
        </w:tc>
      </w:tr>
    </w:tbl>
    <w:p>
      <w:pPr>
        <w:pStyle w:val="Style16"/>
        <w:spacing w:before="0" w:after="0"/>
        <w:ind w:left="1260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PageNumber">
    <w:name w:val="Page Number"/>
    <w:basedOn w:val="Style14"/>
    <w:rPr/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.arch&#1110;ve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6:00Z</dcterms:created>
  <dc:creator>User</dc:creator>
  <dc:description/>
  <cp:keywords/>
  <dc:language>en-US</dc:language>
  <cp:lastModifiedBy>User</cp:lastModifiedBy>
  <cp:lastPrinted>2024-09-04T15:06:00Z</cp:lastPrinted>
  <dcterms:modified xsi:type="dcterms:W3CDTF">2024-09-04T12:07:00Z</dcterms:modified>
  <cp:revision>3</cp:revision>
  <dc:subject/>
  <dc:title>НАЦІОНАЛЬНЕ АГЕНТСТВО УКРАЇНИ З ПИТАНЬ ДЕРЖАВНОЇ СЛУЖБИ</dc:title>
</cp:coreProperties>
</file>