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відділу організаційної, режимно-секретної роботи та управління персоналом державного архіву Миколаївської області,                                категорія «Б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реалізації державної політики у сфері архівної справи і діловодства; здійснення науково-методичного керівництва і контролю за діяльністю архівних відділів райдержадміністрацій, міських рад і трудових архів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організовує та координує роботу із загального діловодства та діловодства за зверненнями громадян, щодо доступу до публічної інформації, розпорядником якої є державний архів. Організовує та координує заходи щодо запобіганню і протидії корупції. Бере участь в інформуванні населення про стан здійснення визначених законом повноважень на офіційному веб-сайті державного архі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2) бере участь у забезпеченні реалізації державної політики стосовно захисту інформації з обмеженим доступом та забезпеченні захисту персональних даних, у забезпеченні охорони відомостей та збереженості документів, що становлять державну таємницю, перегляд в установленому порядку рішень про обмеження доступу до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3) забезпечує централізований облік і аналіз виконання планових завдань; контролює виконання доручень вищих органів, рішень колегій, наказів директора архіву, підготовку проєктів відповідн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4) секретар колегії держархіву. Планує та організовує засідання колегії, готує матеріали до засідання колегії, веде протоколи колегії, здійснює контроль за виконанням рішень колегії. Організовує засідання науково-теоретичного семінару з теорії та практики архівної справи, правових питань державного архіву. Організовує консультації з громадськістю. Бере участь в організації роботи науково-експертної ради з представників громадськості при державному архі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5) організовує роботу з планування, координації та формування ведення та використання регіонального страхового фонду документації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6) здійснює    науково-методичне керівництво і контроль за діяльністю архівних відділів райдержадміністрацій, міських рад, трудових архівів, приватних архівів із питань архівної справи.  Здійснює розробку основних напрямів розвитку архівної справи в області та підготовку зведених планів розвитку архівної справи в області; бере участь в організації контролю за органами місцевого самоврядування та надає їм методичну допомогу з питань здійснення наданих їм законом повноважень органів виконавчої влади з питань архівної спра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здійснює підготовку нормативних документів і методичних розробок з профільних відділу питань; бере участь у погодженні нормативно-правов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координує виконання завдань цивільного захисту населення, дотримання вимог законодавства з охорони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 бере участь у розробці проектів державних цільових програм, планів розвитку архівної справи в області, забезпечує їх виконання; вживає заходи для вдосконалення мережі державних та інших місцевих архівних установ; бере участь у підготовці проектів угод, договорів, меморандумів, протоколів зустрічей делегацій і робочих гр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бере участь у підготовці пропозицій до проектів обласних програм соціально-економічного і культурного розвитку Миколаївської області, у підготовці заходів щодо регіонального розвитку. Готує проекти розпоряджень голови облдержадміністрації. Готує звіти директора держархіву для їх розгляду на засіданні колегії облдержадміністрації, на сесії облради; у підготовці інформаційних та аналітичних матеріали для подання голові облдержадміністрації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зня 2024 року до                                            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резня 2024 рок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вищої освіти не нижче магістра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9:00Z</dcterms:created>
  <dc:creator>User</dc:creator>
  <dc:description/>
  <dc:language>en-US</dc:language>
  <cp:lastModifiedBy>Microsoft Office</cp:lastModifiedBy>
  <cp:lastPrinted>2024-02-13T14:29:00Z</cp:lastPrinted>
  <dcterms:modified xsi:type="dcterms:W3CDTF">2024-03-15T14:09:00Z</dcterms:modified>
  <cp:revision>2</cp:revision>
  <dc:subject/>
  <dc:title>НАЦІОНАЛЬНЕ АГЕНТСТВО УКРАЇНИ З ПИТАНЬ ДЕРЖАВНОЇ СЛУЖБИ</dc:title>
</cp:coreProperties>
</file>